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42900</wp:posOffset>
                </wp:positionV>
                <wp:extent cx="3505200" cy="708025"/>
                <wp:effectExtent l="0" t="0" r="38100" b="31750"/>
                <wp:wrapNone/>
                <wp:docPr id="1" name=""/>
                <a:graphic xmlns:a="http://schemas.openxmlformats.org/drawingml/2006/main">
                  <a:graphicData uri="http://schemas.microsoft.com/office/word/2010/wordprocessingShape">
                    <wps:wsp>
                      <wps:cNvSpPr txBox="1"/>
                      <wps:spPr>
                        <a:xfrm>
                          <a:off x="0" y="0"/>
                          <a:ext cx="350532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ORDKAPP 2002</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8pt;margin-top:-27pt;width:275.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ORDKAPP 2002</w:t>
                      </w:r>
                    </w:p>
                  </w:txbxContent>
                </v:textbox>
                <v:path textpathok="t"/>
                <v:textpath on="t" fitshape="t" string="NORDKAPP 2002" style="font-family:&quot;Times New Roman&quot;;font-size:12pt"/>
                <v:fill o:detectmouseclick="t" color2="#009999"/>
                <v:stroke color="#3465a4" joinstyle="round" endcap="flat"/>
                <v:shadow on="t" obscured="f" color="silver"/>
                <w10:wrap type="none"/>
              </v:shap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3937000" cy="36995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2" t="-34" r="-32" b="-34"/>
                    <a:stretch>
                      <a:fillRect/>
                    </a:stretch>
                  </pic:blipFill>
                  <pic:spPr bwMode="auto">
                    <a:xfrm>
                      <a:off x="0" y="0"/>
                      <a:ext cx="3937000" cy="3699510"/>
                    </a:xfrm>
                    <a:prstGeom prst="rect">
                      <a:avLst/>
                    </a:prstGeom>
                  </pic:spPr>
                </pic:pic>
              </a:graphicData>
            </a:graphic>
          </wp:inline>
        </w:drawing>
      </w:r>
    </w:p>
    <w:p>
      <w:pPr>
        <w:pStyle w:val="Normal"/>
        <w:ind w:firstLine="708"/>
        <w:rPr/>
      </w:pPr>
      <w:r>
        <w:rPr/>
      </w:r>
    </w:p>
    <w:p>
      <w:pPr>
        <w:pStyle w:val="TextBodyIndent"/>
        <w:jc w:val="both"/>
        <w:rPr/>
      </w:pPr>
      <w:r>
        <w:rPr/>
        <w:t>NordKapp cel w zasadzie oklepany, ale przecież najważniejsze jest w człowieku. Podróż może tylko go wzbogacić albo uzewnętrznić jakieś cechy jego charakteru.</w:t>
      </w:r>
    </w:p>
    <w:p>
      <w:pPr>
        <w:pStyle w:val="Normal"/>
        <w:ind w:firstLine="708"/>
        <w:jc w:val="both"/>
        <w:rPr/>
      </w:pPr>
      <w:r>
        <w:rPr/>
        <w:t xml:space="preserve">A wyjazd ten zaczął się tak. Małżeństwo Weychanów (Grzesiek i Marta) po zakończeniu etapu życiowego jakim było zakończenie studiów zgodnie z tym co im w duszy gra, postanowili udać się w daleką podróż. Realia finansowe sprawiły że środkiem transportu okazał się rower, a cel już wspomniany. Może nie jest to koniec świata, jednakże przylądek położony hen za kołem podbiegunowym, do którego przystępu bronią rozległe bezludne przestrzenie, a do tego ceny są wyjątkowo zaporowe dla przeciętnego Polaka; no to jest wyzwanie ambitne. W poszukiwaniu sponsorów dotarli do niemieckiej firmy Kettler która to podarowała im sakwy i do włoskiej firmy Stikon która również chciała podarować im sakwy ale z zastrzeżeniem, że są wyłącznym sponsorem tejże wyprawy. I w tym momencie pojawiam się ja. Otóż jestem niezależną wyprawą reprezentującą firmę Kettler, małżeństwo Weychanów zaś reprezentuje firmę Stikon. Dziwnym zbiegiem okoliczności </w:t>
      </w:r>
      <w:r>
        <w:rPr>
          <w:rFonts w:eastAsia="Wingdings" w:cs="Wingdings" w:ascii="Wingdings" w:hAnsi="Wingdings"/>
        </w:rPr>
        <w:t></w:t>
      </w:r>
      <w:r>
        <w:rPr/>
        <w:t xml:space="preserve"> wyruszyliśmy w tym samym czasie i w tym samym kierunku...</w:t>
      </w:r>
    </w:p>
    <w:p>
      <w:pPr>
        <w:pStyle w:val="Normal"/>
        <w:ind w:firstLine="708"/>
        <w:jc w:val="both"/>
        <w:rPr/>
      </w:pPr>
      <w:r>
        <w:rPr/>
        <w:t>W czasie gdy przepisywałem swój podróżny pamiętnik, często trafiałem na słowa deszcz, piękny widok, przydrożne jabłka, silny wiatr, czy zmęczenie, albo 120 km dziennie. Suche słowa, odczucia których nie można przenieść na papier czy inny nośnik informacji. Słowa które nie obrazują tej bogatej ukrytej treści. I chyba tylko ten co to przeżył zrozumie co znaczy np. promień słońca wychodzący z za chmur po wielogodzinnej ulewie. Jak bardzo zbliżamy się wtedy do swoich przodków tak silnie związanych z siłami natury.</w:t>
      </w:r>
    </w:p>
    <w:p>
      <w:pPr>
        <w:pStyle w:val="Normal"/>
        <w:ind w:firstLine="708"/>
        <w:jc w:val="both"/>
        <w:rPr/>
      </w:pPr>
      <w:r>
        <w:rPr/>
        <w:t xml:space="preserve">Brak pieniędzy idzie w parze z przygodą. Żeby zaoszczędzić wzięliśmy dużo jedzenia z Polski (ceny w Skandynawii są jak wspomniałem dla nas zawrotne), przeciążone rowery sprawiały niezłe psikusy. Należy dodać że największe problemy miał Grzesiek, który oprócz znacznego bagażu dysponował w momencie wyjazdu znaczną masą własną. Topniejące jedzenie i narastający jego brak odzwierciedlają zapiski mojego pamiętnika. W którymś momencie za przykładem „Dzielnego Wojaka Szwejka” postanowiłem spisywać nasze menu </w:t>
      </w:r>
      <w:r>
        <w:rPr>
          <w:rFonts w:eastAsia="Wingdings" w:cs="Wingdings" w:ascii="Wingdings" w:hAnsi="Wingdings"/>
        </w:rPr>
        <w:t></w:t>
      </w:r>
      <w:r>
        <w:rPr/>
        <w:t>.</w:t>
      </w:r>
    </w:p>
    <w:p>
      <w:pPr>
        <w:pStyle w:val="Normal"/>
        <w:rPr/>
      </w:pPr>
      <w:r>
        <w:rPr/>
      </w:r>
    </w:p>
    <w:p>
      <w:pPr>
        <w:pStyle w:val="Normal"/>
        <w:jc w:val="right"/>
        <w:rPr/>
      </w:pPr>
      <w:r>
        <w:rPr/>
        <w:t>Środa 10.07.2002 r.</w:t>
      </w:r>
    </w:p>
    <w:p>
      <w:pPr>
        <w:pStyle w:val="Normal"/>
        <w:jc w:val="both"/>
        <w:rPr/>
      </w:pPr>
      <w:r>
        <w:rPr/>
        <w:t>Wyjeżdżam z Wałbrzycha. Bagaż ma grubo ponad 40 kg (co najmniej połowa to jedzenie), z trudnością utrzymuję równowagę. Muszę odciążyć przód roweru żeby móc skręcać kierownicą. Boję się że tylni bagażnik nie wytrzyma. Napotkani rowerzyści pozdrawiają mnie – bagaż robi wrażenie. SPD jeszcze sprawia trudność, w Szklarskiej Porębie wywalam się – winna jest mucha końska, chcę ją strzepnąć i... bum, na szczęście na trawę. Tak że obyło się bez większych szkód. Stopka rowerowa od ciężaru wygięła się i na postojach muszę znaleźć coś o co można rower oprzeć. Upał 31</w:t>
      </w:r>
      <w:r>
        <w:rPr>
          <w:vertAlign w:val="superscript"/>
        </w:rPr>
        <w:t>o</w:t>
      </w:r>
      <w:r>
        <w:rPr/>
        <w:t>C (termometr leży w sakwie). Pomimo wczesnej pory – 19, rozbijam namiot – wyjątkowo fajna okolica na nocleg. Owady żrą niemiłosiernie. W nocy burza.</w:t>
      </w:r>
    </w:p>
    <w:p>
      <w:pPr>
        <w:pStyle w:val="Normal"/>
        <w:jc w:val="right"/>
        <w:rPr/>
      </w:pPr>
      <w:r>
        <w:rPr/>
        <w:t>Czwartek 11.07.2002 r.</w:t>
      </w:r>
    </w:p>
    <w:p>
      <w:pPr>
        <w:pStyle w:val="Normal"/>
        <w:jc w:val="both"/>
        <w:rPr/>
      </w:pPr>
      <w:r>
        <w:rPr/>
        <w:t>W Leśnej znów się wywalam: odpada przednie światełko (i tak było do wymiany), rysują się sakwy i moje kolano. Spotykam Łotysza na rowerze już piąty raz jedzie na rowerze po Europie. Stan jego sprzętu to potwierdza. W Zgorzelcu spotykam się z Weychanami. Przyjechali pociągiem. Wyruszyli zgodnie z planem, ale ze względu na bagaż nie ujechali daleko. Musieli zostawić ok. 10 kg bezcennego jedzenia w domu. Aby zdążyć na umówiony dzień musieli nadrobić stracony czas na przepakowywanie wsiadając w pociąg. Görlitz – ładne miasto, ale informacja turystyczna do bani. Tniemy ścieżką rowerową z symbolem dwóch rzek (Odry i Nysy Łużyckiej), która często pokrywa się ze ścieżką z symbolem żaby. Ścieżka praktycznie prowadzi wzdłuż rzeki (granica). Mijamy młodą kukurydzę – pych. O dziwo dużo w tej okolicy odrapanych domów. Kłopot z nabraniem wody. Ludzi praktycznie nie widać. Nazwy miejscowości dwujęzyczne po niemiecku i łużycku.</w:t>
      </w:r>
    </w:p>
    <w:p>
      <w:pPr>
        <w:pStyle w:val="Normal"/>
        <w:jc w:val="right"/>
        <w:rPr/>
      </w:pPr>
      <w:r>
        <w:rPr/>
        <w:t>Piątek 12.07.2002 r.</w:t>
      </w:r>
    </w:p>
    <w:p>
      <w:pPr>
        <w:pStyle w:val="Normal"/>
        <w:jc w:val="both"/>
        <w:rPr/>
      </w:pPr>
      <w:r>
        <w:rPr/>
        <w:t>Wstajemy wcześnie. Mijamy znak „uwaga na koty”. Jedziemy wzdłuż granicy. Szlak dobrze oznaczony, co chwila ławki i w ogóle nie widać straży granicznej. Jemy obiad przy akompaniamencie koncertu na trąbkę który odbywał się w okolicy. Latamy po miejscowości Fast szukając butów SPD dla Weychanów. Póki co Grzesiek jedzie w sandałach. Niepotrzebnie się produkuję próbując w j. angielskim zaczerpnąć informacji, gdyż przechodzień mówi płynnie po polsku – uczęszczał na kurs językowy. Na stacji paliw pompujemy koła – błąd nieco przetarta tylnia opona przy Grześka rowerze pęka po chwili. Grzesiek wraca po nową oponę, przy okazji centrujemy jego koło. Dzwonię z automatu telefonicznego - uwaga niewykorzystane monety automat nie wydaje (10 centów fru...). Nocleg obok rowu z czerwoną wodą.</w:t>
      </w:r>
    </w:p>
    <w:p>
      <w:pPr>
        <w:pStyle w:val="Normal"/>
        <w:jc w:val="right"/>
        <w:rPr/>
      </w:pPr>
      <w:r>
        <w:rPr/>
        <w:t>Sobota 13.07.2002 r.</w:t>
      </w:r>
    </w:p>
    <w:p>
      <w:pPr>
        <w:pStyle w:val="Normal"/>
        <w:jc w:val="both"/>
        <w:rPr/>
      </w:pPr>
      <w:r>
        <w:rPr/>
        <w:t>Branitz, piramidy w parku przypałacowym .Cottbus. duże miasto, a w informacji turystycznej pani nie mówi po angielsku. Wreszcie Grzesiek znajduje buty co zaliczam do olbrzymiego sukcesu przy jego rozmiarze stopy. Jedziemy fajnie oznaczonymi ścieżkami rowerowymi, najpierw wizerunkiem ogórka potem bramy brandenburskiej. W nocy miauczy przeraźliwie kot.</w:t>
      </w:r>
    </w:p>
    <w:p>
      <w:pPr>
        <w:pStyle w:val="Normal"/>
        <w:jc w:val="right"/>
        <w:rPr/>
      </w:pPr>
      <w:r>
        <w:rPr/>
        <w:t>Niedziela 14.07.2002 r.</w:t>
      </w:r>
    </w:p>
    <w:p>
      <w:pPr>
        <w:pStyle w:val="Normal"/>
        <w:jc w:val="both"/>
        <w:rPr/>
      </w:pPr>
      <w:r>
        <w:rPr/>
        <w:t>Po 2 km deszcz, chowamy się na przystanku. Gdy przechodzi jedziemy parę km i znów chowamy się na przystanku, gdy przestaje zaczynamy jazdę a pogoda igra z nami. Do wieczora „skokami” robimy 70 km.</w:t>
      </w:r>
    </w:p>
    <w:p>
      <w:pPr>
        <w:pStyle w:val="Normal"/>
        <w:jc w:val="right"/>
        <w:rPr/>
      </w:pPr>
      <w:r>
        <w:rPr/>
        <w:t>Poniedziałek 15.07.2002 r.</w:t>
      </w:r>
    </w:p>
    <w:p>
      <w:pPr>
        <w:pStyle w:val="Normal"/>
        <w:jc w:val="both"/>
        <w:rPr/>
      </w:pPr>
      <w:r>
        <w:rPr/>
        <w:t>Marta łapie już drugiego kapcia. Berlin w centrum tylu obcokrajowców że wydaje się nam że jest ich więcej niż Niemców. Symbol Berlina - Brama Brandenburska w remoncie i nie będziemy mieli fajnego zdjęcia. Kierowca napotkanej taksówki rowerowej wygląda jak jedna wielka żyła.</w:t>
      </w:r>
    </w:p>
    <w:p>
      <w:pPr>
        <w:pStyle w:val="Normal"/>
        <w:jc w:val="right"/>
        <w:rPr/>
      </w:pPr>
      <w:r>
        <w:rPr/>
        <w:t>Wtorek 16.07.2002 r.</w:t>
      </w:r>
    </w:p>
    <w:p>
      <w:pPr>
        <w:pStyle w:val="Normal"/>
        <w:jc w:val="both"/>
        <w:rPr/>
      </w:pPr>
      <w:r>
        <w:rPr/>
        <w:t>Na stacji paliw Aral-a kompleksowe mycie. Lycken gubimy się. Podczas gdy ja nalewam na stacji paliw do zbiornika wodę na kolację Weychany wyprzedzają mnie. Trochę emocji było zanim się znaleźliśmy. Jedziemy obok budowanej ścieżki rowerowej, która będzie prowadziła do Kopenhagi.</w:t>
      </w:r>
    </w:p>
    <w:p>
      <w:pPr>
        <w:pStyle w:val="Normal"/>
        <w:jc w:val="right"/>
        <w:rPr/>
      </w:pPr>
      <w:r>
        <w:rPr/>
        <w:t>Środa 17.07.2002 r.</w:t>
      </w:r>
    </w:p>
    <w:p>
      <w:pPr>
        <w:pStyle w:val="Normal"/>
        <w:jc w:val="both"/>
        <w:rPr/>
      </w:pPr>
      <w:r>
        <w:rPr/>
        <w:t>Wymieniam pękniętą szprychę. Przy drodze mirabelki, pycha. W nocy ulewa. Dobrze że wieczorem rozpięliśmy daszek z folii nad namiotami.</w:t>
      </w:r>
    </w:p>
    <w:p>
      <w:pPr>
        <w:pStyle w:val="Normal"/>
        <w:jc w:val="right"/>
        <w:rPr/>
      </w:pPr>
      <w:r>
        <w:rPr/>
        <w:t>Czwartek 18.07.2002 r.</w:t>
      </w:r>
    </w:p>
    <w:p>
      <w:pPr>
        <w:pStyle w:val="Normal"/>
        <w:jc w:val="both"/>
        <w:rPr/>
      </w:pPr>
      <w:r>
        <w:rPr/>
        <w:t>Grześkowi pęka bagażnik, daje osłabiony Marcie a do swojego roweru przykręca cały – ma większy od niej bagaż. Okazało się że nie mamy mapy terenu przez który dzisiaj jedziemy, radzimy sobie oglądając mapę na stacji paliw. Każdy z nas musi zapamiętać jak najwięcej miejscowości przez które będziemy jechać. Marta wywala się dzisiaj 2 razy. SPD jest nowością dla nas wszystkich. Jemy przy markecie, miała być przekąska a wyszedł obiad.</w:t>
      </w:r>
    </w:p>
    <w:p>
      <w:pPr>
        <w:pStyle w:val="Normal"/>
        <w:jc w:val="right"/>
        <w:rPr/>
      </w:pPr>
      <w:r>
        <w:rPr/>
        <w:t>Piątek 19.07.2002 r.</w:t>
      </w:r>
    </w:p>
    <w:p>
      <w:pPr>
        <w:pStyle w:val="Normal"/>
        <w:jc w:val="both"/>
        <w:rPr/>
      </w:pPr>
      <w:r>
        <w:rPr/>
        <w:t>Wstajemy o 5.30 po to żeby wreszcie wyjechać za dnia i nie błąkać się później po nocy. Złośliwość rzeczy martwych. Pęka mi opona i muszę ją zszyć (dętka do wyrzucenia). Udaje mi się dojechać do sklepu gdzie kupuję nową oponę.</w:t>
      </w:r>
    </w:p>
    <w:p>
      <w:pPr>
        <w:pStyle w:val="Normal"/>
        <w:jc w:val="both"/>
        <w:rPr/>
      </w:pPr>
      <w:r>
        <w:rPr/>
        <w:t>Kap Arkona najdalej na północ wysunięty przylądek Niemiec. Piękne białe wybrzeże klifowe na którego niedostępnym cyplu przez długi okres bronili się przed podbojem słowiańscy wyznawcy Boga o czterech twarzach – Światowida. U stóp urwiska największy głaz narzutowy Niemiec. Wieczorem śpimy koło bezludnej plaży. Plaża pusta niczym w filmach, filuternie mruga do mnie tylko latarnia z Przylądku Arkona. W nocy deszcz.</w:t>
      </w:r>
    </w:p>
    <w:p>
      <w:pPr>
        <w:pStyle w:val="Normal"/>
        <w:jc w:val="right"/>
        <w:rPr/>
      </w:pPr>
      <w:r>
        <w:rPr/>
        <w:t>Sobota 20.07.2002 r.</w:t>
      </w:r>
    </w:p>
    <w:p>
      <w:pPr>
        <w:pStyle w:val="Normal"/>
        <w:jc w:val="both"/>
        <w:rPr/>
      </w:pPr>
      <w:r>
        <w:rPr/>
        <w:t>Kończymy „niemiecką” część drogi. Przy markecie obiad w czasie którego walczyliśmy z wszędobylskimi ślimakami (te były wyjątkowo szybkie) i zakupy w strefie euro. Promem płyniemy Szwecji. Rozbijamy się na wydmach. Korzystamy z obowiązującego w Szwecji  „prawa wolnego człowieka” które to zezwala na rozbicie namiotu w dowolnym wybranym przez turystę miejscu.</w:t>
      </w:r>
    </w:p>
    <w:p>
      <w:pPr>
        <w:pStyle w:val="Normal"/>
        <w:jc w:val="right"/>
        <w:rPr/>
      </w:pPr>
      <w:r>
        <w:rPr/>
        <w:t>Niedziela 21.07.2002 r.</w:t>
      </w:r>
    </w:p>
    <w:p>
      <w:pPr>
        <w:pStyle w:val="Normal"/>
        <w:jc w:val="both"/>
        <w:rPr/>
      </w:pPr>
      <w:r>
        <w:rPr/>
        <w:t>Jedziemy wzdłuż brzegu morza piękną trasą, ale miejscami śmierdzą gnijące glony. Ystad, w średniowiecznym kościele, figura Chrystusa z włosami podarowanymi przez kogoś z wiernych aby dać bardziej naturalny wygląd postaci. Spłowiałe włosy ze starości zmuszają do przemyśleń.</w:t>
      </w:r>
    </w:p>
    <w:p>
      <w:pPr>
        <w:pStyle w:val="Normal"/>
        <w:jc w:val="both"/>
        <w:rPr/>
      </w:pPr>
      <w:r>
        <w:rPr/>
        <w:t>Mijamy sporo bunkrów rozrzuconych na wybrzeżu.</w:t>
      </w:r>
    </w:p>
    <w:p>
      <w:pPr>
        <w:pStyle w:val="Normal"/>
        <w:jc w:val="both"/>
        <w:rPr/>
      </w:pPr>
      <w:r>
        <w:rPr/>
        <w:t>Ales Stenar chyba najsłynniejszy zabytek okresu prehistorycznego Szwecji. Ułożone na kształt łodzi głazy nad malowniczym urwiskiem skalnym opadającym stromo do morza.</w:t>
      </w:r>
    </w:p>
    <w:p>
      <w:pPr>
        <w:pStyle w:val="Normal"/>
        <w:jc w:val="both"/>
        <w:rPr/>
      </w:pPr>
      <w:r>
        <w:rPr/>
        <w:t>Ulewa – kobieta odmachująca życzliwie Marcie w geście pozdrowienia. Robi się od razu lżej i deszcz już nie taki straszny. Nie wiele trzeba do poprawy humoru.</w:t>
      </w:r>
    </w:p>
    <w:p>
      <w:pPr>
        <w:pStyle w:val="Normal"/>
        <w:jc w:val="both"/>
        <w:rPr/>
      </w:pPr>
      <w:r>
        <w:rPr/>
        <w:t>Napotykamy pierwsze z licznych tutaj rytów naskalnych. Śpimy przy polnej drodze. Wszędzie dookoła tereny poodgradzane płotami, nie ma szans na przejście przez płot z naszymi objuczonymi „rumakami”. Więc wciskamy się między polną drogę a rów ściekowy.</w:t>
      </w:r>
    </w:p>
    <w:p>
      <w:pPr>
        <w:pStyle w:val="Normal"/>
        <w:jc w:val="right"/>
        <w:rPr/>
      </w:pPr>
      <w:r>
        <w:rPr/>
        <w:t>Poniedziałek 22.07.2002 r.</w:t>
      </w:r>
    </w:p>
    <w:p>
      <w:pPr>
        <w:pStyle w:val="Normal"/>
        <w:jc w:val="both"/>
        <w:rPr/>
      </w:pPr>
      <w:r>
        <w:rPr/>
        <w:t>Deszcz, na terenie nieczynnego o tej porze przedszkola chronimy się w wiacie. Grzesiek wymienia szprychę gdy reszta ekipy przygotowuje posiłek. Oglądamy megalityczny grobowiec i znów deszcz. Jedziemy przez poligon wojskowy. W czasie manewrów poligon jest niedostępny dla cywilów (znacznie by nam to wydłużyło drogę). Nad brzegiem morza wraki pojazdów wojskowych, stanowiska strzelnicze, bunkry itd. Grzesiek dokonuje historycznego odkrycia, w marketach stoją automaty skupujące butelki, których leży co nieco na poboczu drogi.</w:t>
      </w:r>
    </w:p>
    <w:p>
      <w:pPr>
        <w:pStyle w:val="Normal"/>
        <w:jc w:val="right"/>
        <w:rPr/>
      </w:pPr>
      <w:r>
        <w:rPr/>
        <w:t>Wtorek 23.07.2002 r.</w:t>
      </w:r>
    </w:p>
    <w:p>
      <w:pPr>
        <w:pStyle w:val="Normal"/>
        <w:jc w:val="both"/>
        <w:rPr/>
      </w:pPr>
      <w:r>
        <w:rPr/>
        <w:t>Łapię kapcia. Spotykamy Polaka „Wojtka 3„ tak nazwanego przez nas pod wpływem loginu jego e-maila. Wojtek był już kiedyś na Nordkappie oczywiście rowerem. Jest zapalonym rowerzystą. Teraz oczywiście też przemierzał Szwecję rowerem. Wojtek jest kiepsko wyposażony, ale jak mówi najważniejszy w trasie (i w trudnych warunkach) jest dobry humor – slogan, ale nic to nie ujmuje jego wartości. Straszy nas komarami i deszczem. Jak się później okazało jesteśmy dziećmi szczęścia gdyż komary nas omijały (może za bardzo śmierdzieliśmy, albo nie mogły się przebić przez warstwę brudu ???), a ponoć potrafią być groźne. W przewodniku Pascal-a opisywane są historie że potrafią występować w takich ilościach że mogą zasłonić niebo, brr. Wojtek dziękujemy Tobie; ta krótka rozmowa dopingowała nas później w czasie nie zawsze łatwych sytuacji. Przez przypadek zjeżdżamy na autostradę. Kierowcy delikatnie nas ostrzegają że byśmy się nie wystraszyli i nie robili jakiś gwałtownych ruchów. Nęka nas oczywiście deszcz. Pierwszy znak z łosiem. Puszek nie opłaca się w sumie zbierać, nie wszystkie automaty przyjmują.</w:t>
      </w:r>
    </w:p>
    <w:p>
      <w:pPr>
        <w:pStyle w:val="Normal"/>
        <w:jc w:val="right"/>
        <w:rPr/>
      </w:pPr>
      <w:r>
        <w:rPr/>
        <w:t>Środa 24.07.2002 r.</w:t>
      </w:r>
    </w:p>
    <w:p>
      <w:pPr>
        <w:pStyle w:val="Normal"/>
        <w:tabs>
          <w:tab w:val="clear" w:pos="708"/>
          <w:tab w:val="left" w:pos="7251" w:leader="none"/>
        </w:tabs>
        <w:jc w:val="both"/>
        <w:rPr/>
      </w:pPr>
      <w:r>
        <w:rPr/>
        <w:t>Deszcz. Śniadanie jemy w markecie wzbudzając zainteresowanie. Grześkowi szprycha wyrwała rafkę. Zrobiliśmy od. 40 km po Karlskronie szukając koła i guzik. W sprzedaży ciekawostka, mocowany do roweru elastyczny uchwyt do przywiązania psa – tym sposobem nasz czworonóg może z nami iść (biec) na przejażdżkę rowerową.  Jedziemy dalej, Grzesiek z uszkodzonym kołem. Podziwiamy tutejsze domy. Drewniane, często pomalowane na kolor czerwony, schludne. Wokół posesji kamienne murki (sporo tu chyba kamieni), przed domem często flaga i symboliczna kula ziemska ze strzałką wskazującą północ – kierunek naszej trasy.</w:t>
      </w:r>
    </w:p>
    <w:p>
      <w:pPr>
        <w:pStyle w:val="Normal"/>
        <w:tabs>
          <w:tab w:val="clear" w:pos="708"/>
          <w:tab w:val="left" w:pos="7251" w:leader="none"/>
        </w:tabs>
        <w:jc w:val="both"/>
        <w:rPr/>
      </w:pPr>
      <w:r>
        <w:rPr/>
        <w:t>Tablice z „koniczynką” doprowadzają nas do kolejnych rytów. Rozmiar koniczynek jest proporcjonalny do wartości obiektu. Im obiekt ciekawszy tym koniczyna większa.</w:t>
      </w:r>
    </w:p>
    <w:p>
      <w:pPr>
        <w:pStyle w:val="Normal"/>
        <w:tabs>
          <w:tab w:val="clear" w:pos="708"/>
          <w:tab w:val="left" w:pos="7251" w:leader="none"/>
        </w:tabs>
        <w:jc w:val="right"/>
        <w:rPr/>
      </w:pPr>
      <w:r>
        <w:rPr/>
        <w:t>Czwartek 25.07.2002 r.</w:t>
      </w:r>
    </w:p>
    <w:p>
      <w:pPr>
        <w:pStyle w:val="Normal"/>
        <w:tabs>
          <w:tab w:val="clear" w:pos="708"/>
          <w:tab w:val="left" w:pos="7251" w:leader="none"/>
        </w:tabs>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94055</wp:posOffset>
            </wp:positionV>
            <wp:extent cx="4343400" cy="2552065"/>
            <wp:effectExtent l="0" t="0" r="0" b="0"/>
            <wp:wrapTight wrapText="bothSides">
              <wp:wrapPolygon edited="0">
                <wp:start x="-200" y="0"/>
                <wp:lineTo x="-200" y="21260"/>
                <wp:lineTo x="21591" y="21260"/>
                <wp:lineTo x="21591" y="0"/>
                <wp:lineTo x="-2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9" r="-35" b="-59"/>
                    <a:stretch>
                      <a:fillRect/>
                    </a:stretch>
                  </pic:blipFill>
                  <pic:spPr bwMode="auto">
                    <a:xfrm>
                      <a:off x="0" y="0"/>
                      <a:ext cx="4343400" cy="2552065"/>
                    </a:xfrm>
                    <a:prstGeom prst="rect">
                      <a:avLst/>
                    </a:prstGeom>
                  </pic:spPr>
                </pic:pic>
              </a:graphicData>
            </a:graphic>
          </wp:anchor>
        </w:drawing>
      </w:r>
      <w:r>
        <w:rPr/>
        <w:t>Grześkowi pękają kolejne szprychy. Gdy wjeżdżamy do Kalmaru pęka 8 szprycha rafka rozpada się i Grzesiek może już tylko prowadzić rower. Latamy po sklepach w poszukiwaniu taniego koła, w końcu sukces. Ponieważ leje deszcz kryjemy się w parkowym amfiteatrze. Grzesiek rozkręcił rower i okazuje się że sprzedawca pomylił się i dał mu inny rodzaj kasety. Zatem wyruszył na moim rowerze z powrotem do sklepu z którego ściągnęliśmy wcześniej cały bagaż, a my z Martą, zajęliśmy się gotowaniem posiłku. Na ten moment przyszedł pan i poinformował nas, że zaraz zacznie się koncert i musimy natychmiast opuścić amfiteatr. Deszcz przestał padać i spory tłumek który się zebrał w międzyczasie z zainteresowaniem przyglądał się jak próbujemy nasz dobytek (rozkręcony rower Grześka, mój i jego bagaż w częściach, gotujący się posiłek) przenieść gdzieś obok. Jakby wątpliwej sławy było mało miejscowy fotoreporter robi nam zdjęcia. Ostatecznie jemy posiłek przy akompaniamencie pięknej muzyki.</w:t>
      </w:r>
    </w:p>
    <w:p>
      <w:pPr>
        <w:pStyle w:val="Normal"/>
        <w:tabs>
          <w:tab w:val="clear" w:pos="708"/>
          <w:tab w:val="left" w:pos="7251" w:leader="none"/>
        </w:tabs>
        <w:jc w:val="both"/>
        <w:rPr/>
      </w:pPr>
      <w:r>
        <w:rPr/>
        <w:t>Czekamy do 22 żeby móc wjechać na dostępny o tej porze dla rowerzystów 7- km most na wyspę Olandię. W ciągu dnia jest tu duży ruch, a brak pobocza i silne wiatry powodują że ruch rowerowy jest ograniczony do godzin nocnych ze względu na ich bezpieczeństwo. W ciągu dnia darmowy autobus przewozi rowerzystów z ich rumakami, ze względu na nasz bagaż trochę byłoby to kłopotliwe.</w:t>
      </w:r>
    </w:p>
    <w:p>
      <w:pPr>
        <w:pStyle w:val="Normal"/>
        <w:tabs>
          <w:tab w:val="clear" w:pos="708"/>
          <w:tab w:val="left" w:pos="7251" w:leader="none"/>
        </w:tabs>
        <w:jc w:val="right"/>
        <w:rPr/>
      </w:pPr>
      <w:r>
        <w:rPr/>
        <w:t>Piątek 26.07.2002 r.</w:t>
      </w:r>
    </w:p>
    <w:p>
      <w:pPr>
        <w:pStyle w:val="Normal"/>
        <w:tabs>
          <w:tab w:val="clear" w:pos="708"/>
          <w:tab w:val="left" w:pos="7251" w:leader="none"/>
        </w:tabs>
        <w:jc w:val="both"/>
        <w:rPr/>
      </w:pPr>
      <w:r>
        <w:rPr/>
        <w:t>Po 10 km Grześkowi strzela opona. Szyje ją, i wracamy do większego miasta na wyspie. Nowa opona kosztuje go 100 zł !!! Przechodzi nam ochota na zwiedzanie wyspy. Robimy potężny posiłek i serwujemy sobie kąpiel pod prysznicem. Szwedzi nie przejmują się zimnym wiatrem i biorą kąpiel w morzu, brr. Czujemy się jak murzyni w Polsce. Wieczorem gdy most jest dostępny już dla nas wyjeżdżamy z wyspy. Pech Grześka nie opuszcza łapie gumę gdzieś po dwóch km mostu. W miejscu gdzie jest taki ruch że o naprawie nie ma nawet co marzyć (brak pobocza). Pozostaje mu tylko poprowadzić rower przez most idąc obok sznura pędzących samochodów, ryzykując że któryś może go potrącić - bardzo wąski most. Starczy wrażeń na dzisiaj. Idziemy spać.</w:t>
      </w:r>
    </w:p>
    <w:p>
      <w:pPr>
        <w:pStyle w:val="Normal"/>
        <w:tabs>
          <w:tab w:val="clear" w:pos="708"/>
          <w:tab w:val="left" w:pos="7251" w:leader="none"/>
        </w:tabs>
        <w:jc w:val="right"/>
        <w:rPr/>
      </w:pPr>
      <w:r>
        <w:rPr/>
        <w:t>Sobota 27.07.2002 r.</w:t>
      </w:r>
    </w:p>
    <w:p>
      <w:pPr>
        <w:pStyle w:val="Normal"/>
        <w:tabs>
          <w:tab w:val="clear" w:pos="708"/>
          <w:tab w:val="left" w:pos="7251" w:leader="none"/>
        </w:tabs>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2362200" cy="4343400"/>
            <wp:effectExtent l="0" t="0" r="0" b="0"/>
            <wp:wrapTight wrapText="bothSides">
              <wp:wrapPolygon edited="0">
                <wp:start x="-446" y="0"/>
                <wp:lineTo x="-446" y="21353"/>
                <wp:lineTo x="21600" y="21353"/>
                <wp:lineTo x="21600" y="0"/>
                <wp:lineTo x="-4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8" t="-43" r="-78" b="-43"/>
                    <a:stretch>
                      <a:fillRect/>
                    </a:stretch>
                  </pic:blipFill>
                  <pic:spPr bwMode="auto">
                    <a:xfrm>
                      <a:off x="0" y="0"/>
                      <a:ext cx="2362200" cy="4343400"/>
                    </a:xfrm>
                    <a:prstGeom prst="rect">
                      <a:avLst/>
                    </a:prstGeom>
                  </pic:spPr>
                </pic:pic>
              </a:graphicData>
            </a:graphic>
          </wp:anchor>
        </w:drawing>
      </w:r>
      <w:r>
        <w:rPr/>
        <w:t xml:space="preserve">Grzesiek od rana prowadzi rower na stację paliw – nabyta opona niezbyt pasuje do koła i aby dokładnie ją dopasować trzeba często pompować i spuszczać powietrze. Darmowa sprężarka na stacji paliw to ułatwia. Zresztą wizyta tu się opłacała. Łazienka na stacji jest o wysokim standardzie z wodą toaletową, wodą po goleniu itd. Pomimo skromnych środków, Marta decyduje się na zakup porządnego płaszcza przeciwdeszczowego – chyba słuszna decyzja w tych warunkach </w:t>
      </w:r>
      <w:r>
        <w:rPr>
          <w:rFonts w:eastAsia="Wingdings" w:cs="Wingdings" w:ascii="Wingdings" w:hAnsi="Wingdings"/>
        </w:rPr>
        <w:t></w:t>
      </w:r>
      <w:r>
        <w:rPr/>
        <w:t>. Wieczorem przypadkowo mieszamy się między zawodników amatorskich wyścigów rowerowych, zostajemy nagradzani brawami i batonikami energetycznymi. Dopingują nas do szybszej jazdy ale z naszym bagażem widzimy tylko szybko oddalające się plecy zawodników. Wieczorem kłopot z noclegiem, nawet las jest odgrodzony płotem.</w:t>
      </w:r>
    </w:p>
    <w:p>
      <w:pPr>
        <w:pStyle w:val="Normal"/>
        <w:tabs>
          <w:tab w:val="clear" w:pos="708"/>
          <w:tab w:val="left" w:pos="7251" w:leader="none"/>
        </w:tabs>
        <w:jc w:val="right"/>
        <w:rPr/>
      </w:pPr>
      <w:r>
        <w:rPr/>
        <w:t>Niedziela 28.07.2002 r.</w:t>
      </w:r>
    </w:p>
    <w:p>
      <w:pPr>
        <w:pStyle w:val="Normal"/>
        <w:tabs>
          <w:tab w:val="clear" w:pos="708"/>
          <w:tab w:val="left" w:pos="7251" w:leader="none"/>
        </w:tabs>
        <w:jc w:val="both"/>
        <w:rPr/>
      </w:pPr>
      <w:r>
        <w:rPr/>
        <w:t>Znajdujemy czereśnie i odkrywamy tani makaron (taki sobie w smaku). Grzesiek wymienia pękniętą szprychę. Jedziemy remontowaną drogą – cała nasza, tuż przed oddaniem do ruchu. Życie jest piękne.</w:t>
      </w:r>
    </w:p>
    <w:p>
      <w:pPr>
        <w:pStyle w:val="Normal"/>
        <w:tabs>
          <w:tab w:val="clear" w:pos="708"/>
          <w:tab w:val="left" w:pos="7251" w:leader="none"/>
        </w:tabs>
        <w:jc w:val="right"/>
        <w:rPr/>
      </w:pPr>
      <w:r>
        <w:rPr/>
        <w:t>Poniedziałek 29.07.2002 r.</w:t>
      </w:r>
    </w:p>
    <w:p>
      <w:pPr>
        <w:pStyle w:val="Normal"/>
        <w:tabs>
          <w:tab w:val="clear" w:pos="708"/>
          <w:tab w:val="left" w:pos="7251" w:leader="none"/>
        </w:tabs>
        <w:jc w:val="both"/>
        <w:rPr/>
      </w:pPr>
      <w:r>
        <w:rPr/>
        <w:t>Ulma, kościół na planie krzyża, wewnątrz kamień runiczny (pozostałość po Wikingach). Robimy „skrót” przedzierając się przez pola, upał. Na obiad kaszka z makaronem. Grzesiek wymienił dzisiaj 3 szprychy. Idzie mu to bardzo sprawnie. Marta przez pewien czas ciągnie jak szalona.</w:t>
      </w:r>
    </w:p>
    <w:p>
      <w:pPr>
        <w:pStyle w:val="Normal"/>
        <w:tabs>
          <w:tab w:val="clear" w:pos="708"/>
          <w:tab w:val="left" w:pos="7251" w:leader="none"/>
        </w:tabs>
        <w:jc w:val="right"/>
        <w:rPr/>
      </w:pPr>
      <w:r>
        <w:rPr/>
        <w:t>Wtorek 30.07.2002 r.</w:t>
      </w:r>
    </w:p>
    <w:p>
      <w:pPr>
        <w:pStyle w:val="Normal"/>
        <w:tabs>
          <w:tab w:val="clear" w:pos="708"/>
          <w:tab w:val="left" w:pos="7251" w:leader="none"/>
        </w:tabs>
        <w:jc w:val="both"/>
        <w:rPr/>
      </w:pPr>
      <w:r>
        <w:rPr/>
        <w:t>Nörkoping – darmowe kąpielisko. W bibliotece darmowy internet – można sprawdzić pocztę, trzeba się wcześniej zapisać (potwierdzeniem jest otrzymana karta); przy następnej wizycie tutaj jak znalazł. Na starym cmentarzu polskie nazwisko Maria Różycka. Wieczorem komary tną jak opętane, „off” nie pomaga. Marta otrzymuje sms-a z tekstem piosenki, którą mamy zamiar się nauczyć na pamięć. Będziemy sobie wspólnie podśpiewywać. Następnym razem na taką podróż wezmę śpiewnik.</w:t>
      </w:r>
    </w:p>
    <w:p>
      <w:pPr>
        <w:pStyle w:val="Normal"/>
        <w:tabs>
          <w:tab w:val="clear" w:pos="708"/>
          <w:tab w:val="left" w:pos="7251" w:leader="none"/>
        </w:tabs>
        <w:jc w:val="right"/>
        <w:rPr/>
      </w:pPr>
      <w:r>
        <w:rPr/>
        <w:t>Środa 31.07.2002 r.</w:t>
      </w:r>
    </w:p>
    <w:p>
      <w:pPr>
        <w:pStyle w:val="Normal"/>
        <w:tabs>
          <w:tab w:val="clear" w:pos="708"/>
          <w:tab w:val="left" w:pos="7251" w:leader="none"/>
        </w:tabs>
        <w:jc w:val="both"/>
        <w:rPr/>
      </w:pPr>
      <w:r>
        <w:rPr/>
        <w:t>Oglądamy duży kurhan Wikingów, nieco zbeszczeszczony przez pasące się na nim owce. Przystanek, brak wiaty, za to w koszu parasolki. Dzisiaj pierwszy raz widzimy łosia. Po drodze jabłka. Zauważyłem że i ja mam pęknięty bagażnik. Bagażnik jest aluminiowy i może być problem z pospawaniem go. Strängnës - w warsztacie naprawy samochodów za darmo naprawiają nam radyjko, pan dokonał sztuki, olbrzymią lutownicą do naprawy samochodów przylutowując maluteńki element w naszym radiu.</w:t>
      </w:r>
    </w:p>
    <w:p>
      <w:pPr>
        <w:pStyle w:val="Normal"/>
        <w:tabs>
          <w:tab w:val="clear" w:pos="708"/>
          <w:tab w:val="left" w:pos="7251" w:leader="none"/>
        </w:tabs>
        <w:jc w:val="right"/>
        <w:rPr/>
      </w:pPr>
      <w:r>
        <w:rPr/>
        <w:t>Czwartek 1.08.2002 r.</w:t>
      </w:r>
    </w:p>
    <w:p>
      <w:pPr>
        <w:pStyle w:val="Normal"/>
        <w:tabs>
          <w:tab w:val="clear" w:pos="708"/>
          <w:tab w:val="left" w:pos="7251" w:leader="none"/>
        </w:tabs>
        <w:jc w:val="both"/>
        <w:rPr/>
      </w:pPr>
      <w:r>
        <w:rPr/>
        <w:t>Rano Grzesiek „kombinuje„ z dętką. Dzisiaj jeszcze 3 razy złapie gumę. Jedną z nich łapie na otwartym terenie w przy bardzo ruchliwej drodze, do tego słonko przygrzewa. Średnia atrakcja. Razem z naprawą ostatniej wymienia pękniętą szprychę. Enköping, na stacji paliw ładujemy baterie telefonów komórkowych. Marta w jakimś przypadkowym biurze prosi o ich numer telefonu i wysyła go sms-em do brata. Bardziej majętny brat oddzwania. Natrafiamy na skansen z zaprezentowaną uprawą warzyw i owoców w przydomowym ogródku. Nieco uszczuplamy ekspozycję. Przypomina nam się historia bohaterów z „Seksmisji” którzy pożarli „święte jabłka” nas na szczęście żadne negatywne konsekwencje nie dotknęły.</w:t>
      </w:r>
    </w:p>
    <w:p>
      <w:pPr>
        <w:pStyle w:val="Normal"/>
        <w:tabs>
          <w:tab w:val="clear" w:pos="708"/>
          <w:tab w:val="left" w:pos="7251" w:leader="none"/>
        </w:tabs>
        <w:jc w:val="right"/>
        <w:rPr/>
      </w:pPr>
      <w:r>
        <w:rPr/>
        <w:t>Piątek 2.08.2002 r.</w:t>
      </w:r>
    </w:p>
    <w:p>
      <w:pPr>
        <w:pStyle w:val="Normal"/>
        <w:tabs>
          <w:tab w:val="clear" w:pos="708"/>
          <w:tab w:val="left" w:pos="7251" w:leader="none"/>
        </w:tabs>
        <w:jc w:val="both"/>
        <w:rPr/>
      </w:pPr>
      <w:r>
        <w:rPr/>
        <w:t xml:space="preserve">Na śniadanie wyżerka po jednym chlebku i litrowym jogurcie, apetyt mamy niezgorszy. Napotykamy dużo imigrantów o kolorowej skórze, którzy bardzo się wyróżniają na tle wysokich, blond włosów i jasnej cerze Skandynawów. Radość nasza nie ma granic - kolejny skansen, który oprócz tradycyjnych dóbr posiada w ekspozycji również pieczywo wypiekane dawnym sposobem. Zwracamy się z prośbą o wodę do zbiornika a dostajemy zaproszenie na kawę. Z żalem rezygnujemy. Gospodarz okazał się poliglotą, przepraszał nas że nie zna polskiego – przeprosiny przyjęliśmy </w:t>
      </w:r>
      <w:r>
        <w:rPr>
          <w:rFonts w:eastAsia="Wingdings" w:cs="Wingdings" w:ascii="Wingdings" w:hAnsi="Wingdings"/>
        </w:rPr>
        <w:t></w:t>
      </w:r>
      <w:r>
        <w:rPr/>
        <w:t>. Grzesiek łapie dzisiaj 2 gumy.</w:t>
      </w:r>
    </w:p>
    <w:p>
      <w:pPr>
        <w:pStyle w:val="Normal"/>
        <w:tabs>
          <w:tab w:val="clear" w:pos="708"/>
          <w:tab w:val="left" w:pos="7251" w:leader="none"/>
        </w:tabs>
        <w:jc w:val="right"/>
        <w:rPr/>
      </w:pPr>
      <w:r>
        <w:rPr/>
        <w:t>Sobota 3.08.2002 r.</w:t>
      </w:r>
    </w:p>
    <w:p>
      <w:pPr>
        <w:pStyle w:val="Normal"/>
        <w:tabs>
          <w:tab w:val="clear" w:pos="708"/>
          <w:tab w:val="left" w:pos="7251" w:leader="none"/>
        </w:tabs>
        <w:jc w:val="both"/>
        <w:rPr/>
      </w:pPr>
      <w:r>
        <w:rPr/>
        <w:t>Dzisiaj Grzesiek łapie gumę koło pola golfowego, nie krępując się zbytnio ekskluzywnym wyglądem towarzystwa, pakujemy się na ich teren, gdzie w czasie naprawy spożywamy nieśmiertelne płatki owsiane. Na kolację za to jemy makaron z soczewicą i cebulą - pycha. Na stacji paliw ładujemy komórki gaworząc z miłym sprzedawcą.</w:t>
      </w:r>
    </w:p>
    <w:p>
      <w:pPr>
        <w:pStyle w:val="Normal"/>
        <w:tabs>
          <w:tab w:val="clear" w:pos="708"/>
          <w:tab w:val="left" w:pos="7251" w:leader="none"/>
        </w:tabs>
        <w:jc w:val="right"/>
        <w:rPr/>
      </w:pPr>
      <w:r>
        <w:rPr/>
        <w:t>Niedziela 4.08 2002 r.</w:t>
      </w:r>
    </w:p>
    <w:p>
      <w:pPr>
        <w:pStyle w:val="Normal"/>
        <w:tabs>
          <w:tab w:val="clear" w:pos="708"/>
          <w:tab w:val="left" w:pos="7251" w:leader="none"/>
        </w:tabs>
        <w:jc w:val="both"/>
        <w:rPr/>
      </w:pPr>
      <w:r>
        <w:rPr/>
        <w:t>Śniadanie płatki owsiane z mlekiem. Kolacja makaron z kaszką mleczną. Mija nas bardzo stary samochód, pasażerów chronią skórzane kaski. Grześkowi pęka szprycha.</w:t>
      </w:r>
    </w:p>
    <w:p>
      <w:pPr>
        <w:pStyle w:val="Normal"/>
        <w:tabs>
          <w:tab w:val="clear" w:pos="708"/>
          <w:tab w:val="left" w:pos="7251" w:leader="none"/>
        </w:tabs>
        <w:jc w:val="right"/>
        <w:rPr/>
      </w:pPr>
      <w:r>
        <w:rPr/>
        <w:t>Poniedziałek 5.08.2002 r.</w:t>
      </w:r>
    </w:p>
    <w:p>
      <w:pPr>
        <w:pStyle w:val="Normal"/>
        <w:tabs>
          <w:tab w:val="clear" w:pos="708"/>
          <w:tab w:val="left" w:pos="7251" w:leader="none"/>
        </w:tabs>
        <w:jc w:val="both"/>
        <w:rPr/>
      </w:pPr>
      <w:r>
        <w:rPr/>
        <w:t>Śniadanie makaron z resztką kaszki. Grzesiek wymienia szprychę która pękła wczoraj. Obiad płatki owsiane z mlekiem i miodem + po jednym „chińczyku”. W tym czasie Grzesiek wymienia kolejną szprychę. Dzisiaj zła passa, Grześka w trzech miejscach kąsa osa. Ja łapię kapcia, wymieniam szprychę, paskudnie rozwalam oponę. Później okazuje się że tracimy ½ kg butlę z gazem, butla dziurawi się o ostre narzędzie i bezcenny gaz fruuu. Bojąc się, że gdy wyrzucimy uszkodzoną butlę z wyciekającym gazem, możemy spowodować wypadek (np. ktoś rzuci w pobliżu niedopałek), Grzesiek trzyma butlę na zewnątrz sakw, a gaz powoli ulatnia się (ale śmierdzi</w:t>
      </w:r>
      <w:r>
        <w:rPr>
          <w:rFonts w:eastAsia="Wingdings" w:cs="Wingdings" w:ascii="Wingdings" w:hAnsi="Wingdings"/>
        </w:rPr>
        <w:t></w:t>
      </w:r>
      <w:r>
        <w:rPr/>
        <w:t>).</w:t>
      </w:r>
    </w:p>
    <w:p>
      <w:pPr>
        <w:pStyle w:val="Normal"/>
        <w:tabs>
          <w:tab w:val="clear" w:pos="708"/>
          <w:tab w:val="left" w:pos="7251" w:leader="none"/>
        </w:tabs>
        <w:jc w:val="right"/>
        <w:rPr/>
      </w:pPr>
      <w:r>
        <w:rPr/>
        <w:t>Wtorek 6.08.2002 r.</w:t>
      </w:r>
    </w:p>
    <w:p>
      <w:pPr>
        <w:pStyle w:val="Normal"/>
        <w:tabs>
          <w:tab w:val="clear" w:pos="708"/>
          <w:tab w:val="left" w:pos="7251" w:leader="none"/>
        </w:tabs>
        <w:jc w:val="both"/>
        <w:rPr/>
      </w:pPr>
      <w:r>
        <w:rPr/>
        <w:t>Śniadanie: płatki owsiane + mleko w proszku. Viksjö – kościółek, zamknięty, ale można wejść do dzwonnicy. Obok maliny. Na obiad makaron, cebula i zebrane grzyby. Przy drodze napisy po polsku: „Zbiór jagód”. W sklepie spotykamy polskich „jagodziarzy”. Kolacja płatki owsiane + czerwone porzeczki.</w:t>
      </w:r>
    </w:p>
    <w:p>
      <w:pPr>
        <w:pStyle w:val="Normal"/>
        <w:tabs>
          <w:tab w:val="clear" w:pos="708"/>
          <w:tab w:val="left" w:pos="7251" w:leader="none"/>
        </w:tabs>
        <w:jc w:val="right"/>
        <w:rPr/>
      </w:pPr>
      <w:r>
        <w:rPr/>
        <w:t>Środa 7.08.2002 r.</w:t>
      </w:r>
    </w:p>
    <w:p>
      <w:pPr>
        <w:pStyle w:val="Normal"/>
        <w:tabs>
          <w:tab w:val="clear" w:pos="708"/>
          <w:tab w:val="left" w:pos="7251" w:leader="none"/>
        </w:tabs>
        <w:jc w:val="both"/>
        <w:rPr/>
      </w:pPr>
      <w:r>
        <w:rPr/>
        <w:t>Śniadanie: płatki owsiane, porzeczki, mleko w proszku, margaryna. Odkąd ustaliliśmy ze trzy dni temu, że to rafka dziurawi dętki Grześkowi została obklejona taśmą. Na odmianę teraz Grzesiek średnio 2 razy dziennie centruje tylnie koło, które samoistnie się rozcentrowuje. Ciekawe znalezisko, bardzo użyteczne, rolka papieru toaletowego – oczywiście jeszcze nieużywanego. Krajobraz dość monotonny, lasy, dużo jezior. Codziennie staram się nauczyć jednego słowa z j. francuskiego od Marty. W Junsele w IT, aby skorzystać z inernetu Marta musiała najpierw narysować go żeby wytłumaczyć o co nam chodzi, zresztą i tak się zawiesił. Aby to sobie wynagrodzić Marta poprosiła o ciastko, pani ze zdziwieniem ale jej podarowała. Marta tak się rozochociła że na najbliższej stacji paliw poprosiła o cukier do herbaty – z sukcesem. W Åsele spotykamy dużo Polaków „jagodziarzy”. Obiad makaron + sos z torebki + cebula + groszek suszony. Zaraz po posiłku (pełny brzuch podnosi uroki krajobrazu) jesteśmy szczęśliwi jak mało kto. Jak mało trzeba do szczęścia i jak dużo my go mamy. Mijamy dużo samochodów wiozących drewno. Po drodze dużo bagien. Wieczorem zbieramy jagody. Kolacja: kleik ryżowy + kakao + płatki owsiane.</w:t>
      </w:r>
    </w:p>
    <w:p>
      <w:pPr>
        <w:pStyle w:val="Normal"/>
        <w:tabs>
          <w:tab w:val="clear" w:pos="708"/>
          <w:tab w:val="left" w:pos="7251" w:leader="none"/>
        </w:tabs>
        <w:jc w:val="right"/>
        <w:rPr/>
      </w:pPr>
      <w:r>
        <w:rPr/>
        <w:t>Czwartek 8.08.2002 r.</w:t>
      </w:r>
    </w:p>
    <w:p>
      <w:pPr>
        <w:pStyle w:val="Normal"/>
        <w:tabs>
          <w:tab w:val="clear" w:pos="708"/>
          <w:tab w:val="left" w:pos="7251" w:leader="none"/>
        </w:tabs>
        <w:jc w:val="both"/>
        <w:rPr/>
      </w:pPr>
      <w:r>
        <w:rPr/>
        <w:t xml:space="preserve">Śniadanie jak zwykle po 20 km (płatki owsiane, mleko w proszku, jagody). Tuż przy rzece przy okazji kąpiel, pranie, a na brzegu maliny. W pobliżu WC (drewniany wychodek), a w środku książka z żartami, zeszyty do wpisów, żeby nie niszczyć ścian i trociny do zacierania śladów za sobą. I to wszystko w odludnym miejscu i w idealnym stanie. Ach ta Szwecja. Kiedy my dorośniemy do tego ? Łapię gumę. Obiad: kasza jaglana i gryczana (po 1 woreczku) + płatki owsiane + sos z torebki, cebula, grzyby. Z oszczędności mało gotujemy. Tylko zalewamy posiłek wrzątkiem. Pojemnikiem jest plastykowe wiaderko po powidłach (później będzie to wyłącznie moje naczynie – wymagania ilościowe rosną </w:t>
      </w:r>
      <w:r>
        <w:rPr>
          <w:rFonts w:eastAsia="Wingdings" w:cs="Wingdings" w:ascii="Wingdings" w:hAnsi="Wingdings"/>
        </w:rPr>
        <w:t></w:t>
      </w:r>
      <w:r>
        <w:rPr/>
        <w:t>) Cukierki zaczęły się roztapiać i łyknęliśmy po 4 szt. Wczoraj wjechaliśmy do Laponii, a dzisiaj Grzesiek z Martą widzieli renifery. W markecie „RIMI” najtańsze płatki owsiane 9,5 korony. Pękł mi czwarty spaw bagażnika i bagaż nieco mi „pływa”. Kolacja: płatki owsiane + mleko, maliny + margaryna. Weychany dogryzają chlebka. Rozbijamy się na drodze leśnej parę metrów od asfaltowej – po ciemku trudno coś lepszego znaleźć.</w:t>
      </w:r>
    </w:p>
    <w:p>
      <w:pPr>
        <w:pStyle w:val="Normal"/>
        <w:tabs>
          <w:tab w:val="clear" w:pos="708"/>
          <w:tab w:val="left" w:pos="7251" w:leader="none"/>
        </w:tabs>
        <w:jc w:val="right"/>
        <w:rPr/>
      </w:pPr>
      <w:r>
        <w:rPr/>
        <w:t>Piątek 9.08.2002 r.</w:t>
      </w:r>
    </w:p>
    <w:p>
      <w:pPr>
        <w:pStyle w:val="Normal"/>
        <w:tabs>
          <w:tab w:val="clear" w:pos="708"/>
          <w:tab w:val="left" w:pos="7251" w:leader="none"/>
        </w:tabs>
        <w:jc w:val="both"/>
        <w:rPr/>
      </w:pPr>
      <w:r>
        <w:rPr/>
        <w:t>Pobudka jak zwykle o 6 rano i znów piękna pogoda. Grzesiek po raz n-ty centruje koło, ja „drutuję” bagażnik. Śniadanie: płatki owsiane, mleko w proszku (1/2 paczki jak zwykle). Przy śniadaniu Grzesiek łapie audycje w radiu w języku polskim dla mniejszości narodowych w Szwecji. Kolejne km. Obiad: płatki owsiane (Grzesiek woli makaron), granulat sojowy, sos z torebki, grzyby. Zbieramy jagody. Grzesiek idzie po wodę do nieco oddalonego gospodarstwa. Akurat przejeżdża właściciel gospodarstwa i podwozi Grześka do jego domu a następnie przywozi, żeby Grzesiek nie musiał jej dźwigać. Łapię 2 razy gumę. Opona przetarta - do wymiany. W tym czasie również Grzesiek naprawia przedziurawioną dętkę. Pechowo rozlatuje mu się pompka. Dogania mnie na nieco tylko napompowanej oponie. Zatrzymywane przez niego samochody albo nie miały pompki albo też niesprawną. Marta czeka na nas w Avvidsjaur, miasteczka żywcem wyjętego z serialu „Przystanek Alaska”, po którym wałęsają się renifery. Przy kolacji: płatki owsiane, kleik ryżowy, cukier, jagody; wymieniam oponę, nową nabyłem na stacji paliw. Oglądamy drewniane budowle lapońskie w skansenie. Wyróżniliśmy 2 rodzaje: na palach i o wyglądzie bunkrów, bez okien. Skromnie tu niegdyś ludzie żyli.</w:t>
      </w:r>
    </w:p>
    <w:p>
      <w:pPr>
        <w:pStyle w:val="Normal"/>
        <w:tabs>
          <w:tab w:val="clear" w:pos="708"/>
          <w:tab w:val="left" w:pos="7251" w:leader="none"/>
        </w:tabs>
        <w:jc w:val="right"/>
        <w:rPr/>
      </w:pPr>
      <w:r>
        <w:rPr/>
        <w:t>Sobota 10.08.2002 r.</w:t>
      </w:r>
    </w:p>
    <w:p>
      <w:pPr>
        <w:pStyle w:val="TextBody"/>
        <w:rPr/>
      </w:pPr>
      <w:r>
        <w:drawing>
          <wp:anchor behindDoc="0" distT="0" distB="0" distL="114935" distR="114935" simplePos="0" locked="0" layoutInCell="0" allowOverlap="1" relativeHeight="10">
            <wp:simplePos x="0" y="0"/>
            <wp:positionH relativeFrom="column">
              <wp:posOffset>3810</wp:posOffset>
            </wp:positionH>
            <wp:positionV relativeFrom="paragraph">
              <wp:posOffset>107315</wp:posOffset>
            </wp:positionV>
            <wp:extent cx="4110990" cy="2658745"/>
            <wp:effectExtent l="0" t="0" r="0" b="0"/>
            <wp:wrapTight wrapText="bothSides">
              <wp:wrapPolygon edited="0">
                <wp:start x="-166" y="0"/>
                <wp:lineTo x="-166" y="21336"/>
                <wp:lineTo x="21600" y="21336"/>
                <wp:lineTo x="21600" y="0"/>
                <wp:lineTo x="-1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45" r="-29" b="-45"/>
                    <a:stretch>
                      <a:fillRect/>
                    </a:stretch>
                  </pic:blipFill>
                  <pic:spPr bwMode="auto">
                    <a:xfrm>
                      <a:off x="0" y="0"/>
                      <a:ext cx="4110990" cy="2658745"/>
                    </a:xfrm>
                    <a:prstGeom prst="rect">
                      <a:avLst/>
                    </a:prstGeom>
                  </pic:spPr>
                </pic:pic>
              </a:graphicData>
            </a:graphic>
          </wp:anchor>
        </w:drawing>
      </w:r>
      <w:r>
        <w:rPr/>
        <w:t>Nasza trasa prowadzi remontowaną drogą. Niestety musimy prowadzić rowery. Dzisiaj renifery widzimy bardzo blisko wałęsające się po drodze, nie są płochliwe. Obiad: płatki owsiane (Grzesiek makaron) + sos z torebki + kostka sojowa + grzyby. Potwierdziliśmy praktycznie informację że grzyby (te jadalne oczywiście) można jeść na surowo, nadają posiłkowi przyjemnego smaku. Tylko większe ilości grzybów ekstra smażyliśmy, jak ich było mało to się nie opłacało i wrzucaliśmy bez obróbki cieplnej. Swoją drogą jadąc w taki teren warto poznać się trochę na grzybach. Jedziemy przez mało zaludniony teren. W ciągu 40 km widziałem tylko 1 dom. Mało też widać samochodów, a kierowcy pozdrawiają nas. Dopada nas potężna ulewa z błyskawicami, nie ma gdzie się przed nią ukryć. Śpimy na polu campingowym obok drogi, darmowe, ale z wygód tylko ławki i WC. Śmieszne że takie rzeczy w ogóle zaznaczają na mapie. Po burzy piękne niebo, kolacja: płatki owsiane + kaszka + cukier. Coraz dłużej jest jasno.</w:t>
      </w:r>
    </w:p>
    <w:p>
      <w:pPr>
        <w:pStyle w:val="Normal"/>
        <w:tabs>
          <w:tab w:val="clear" w:pos="708"/>
          <w:tab w:val="left" w:pos="7251" w:leader="none"/>
        </w:tabs>
        <w:jc w:val="right"/>
        <w:rPr/>
      </w:pPr>
      <w:r>
        <w:rPr/>
        <w:t>Niedziela 11.08.2002 r.</w:t>
      </w:r>
    </w:p>
    <w:p>
      <w:pPr>
        <w:pStyle w:val="Normal"/>
        <w:tabs>
          <w:tab w:val="clear" w:pos="708"/>
          <w:tab w:val="left" w:pos="7251" w:leader="none"/>
        </w:tabs>
        <w:jc w:val="both"/>
        <w:rPr/>
      </w:pPr>
      <w:r>
        <w:rPr/>
        <w:t>Dojeżdżamy do koła podbiegunowego. Jest to granica najdalej na południe wysuniętych zjawisk polarnych, umowna na 66,33</w:t>
      </w:r>
      <w:r>
        <w:rPr>
          <w:vertAlign w:val="superscript"/>
        </w:rPr>
        <w:t>o</w:t>
      </w:r>
      <w:r>
        <w:rPr/>
        <w:t>, gdyż cały czas sobie ona wędruje. Jest tu camping, bar i symboliczna linia ułożona z kamieni. Jokkmokk, miasteczko jak na ”dzikim zachodzie” senne, szeroka ulica, piętrowe domy. Grzesiek wymienia szprychę i przystępuje do „pełnego„ centrowania koła. Zostajemy tu na pół dnia. W czasie jazdy Marta dogania mnie żeby podarować mi kostkę cukru, miły gest. Grzesiek łapie gumę. Śniadanie: makaron z zupą z torebki, reszta kostki sojowej, dojadam płatkami owsianymi z mlekiem. Obiad: płatki owsiane + jajka na twardo + sos z torebki. Grzesiek łapie kolejną gumę. Mijamy po drodze cysterny z paliwem do samolotów na wypadek ich lądowania. Słabo zaludnione tereny i duże odległości wymuszają transport lotniczy w nagłych wypadkach. Zadziwia nas Polaków, że te cysterny pełne paliwa tak sobie stoją bez opieki. Znajdujemy całkiem dobrego banana ! Aby zrobić zaplanowane na dzisiaj 100 km jedziemy do 23,30. Dobrze że coś znaleźliśmy na nocleg (wzgórze które nie jest podmokłe), po drodze same bagna i komary. Tutaj niestety komary też są. Ze względu na nie i późną porę rezygnujemy z kolacji. Przegryzam trochę suchych płatków owsianych. Długo jest jasno.</w:t>
      </w:r>
    </w:p>
    <w:p>
      <w:pPr>
        <w:pStyle w:val="Normal"/>
        <w:tabs>
          <w:tab w:val="clear" w:pos="708"/>
          <w:tab w:val="left" w:pos="7251" w:leader="none"/>
        </w:tabs>
        <w:jc w:val="right"/>
        <w:rPr/>
      </w:pPr>
      <w:r>
        <w:rPr/>
        <w:t>Poniedziałek 12.08.2002 r.</w:t>
      </w:r>
    </w:p>
    <w:p>
      <w:pPr>
        <w:pStyle w:val="Normal"/>
        <w:tabs>
          <w:tab w:val="clear" w:pos="708"/>
          <w:tab w:val="left" w:pos="7251" w:leader="none"/>
        </w:tabs>
        <w:jc w:val="both"/>
        <w:rPr/>
      </w:pPr>
      <w:r>
        <w:rPr/>
        <w:t>W Gällivare śniadanie: płatki owsiane + sos z torebki i po 3 jajka na twardo + 4 banany. Miasteczko północy, oaza wśród przyrody. Zaczepia nas Szwed opowiadając że był w Polsce i pamięta słowo „lody”. Łatka puszcza i mam kapcia. Oglądamy kościół, ładny, w środku jak w wielu innych kościołach WC i pokój zabaw dla dzieci, nawet kącik do przebrania małego dziecka. Kościoły są bardziej przytulne niż w Polsce. Niedaleko stary kościół lapoński – wewnątrz bardzo skromny. Przy drodze znajdujemy pręt i kijek narciarski, zabieramy je, żeby naprawić nóżkę Marty roweru. Potem spotyka nas jedna z dziwniejszych przygód. Jedziemy bezludną okolicą gdy na drodze pojawia się jadący z naprzeciwka rowerzysta. Ciągnie przyczepkę rowerową, ma słuchawki na uszach i ciemne okulary. Tak bardzo się wyłączył z otoczenia że nie zauważył naszych znaków i przejechał obok. Jak jakaś głupia bajka. Rowerzyści w Laponii za kołem podbiegunowym to raczej rzadki widok, a ten nas mija, jak przydrożny kamień. Obiad: płatki owsiane + mleko w proszku + po 1 bananie. Kolacja: płatki owsiane + kakao + po 1 bananie. Komary szaleją. Po zachodzie słońca zimno 2 polary mało, a w dzień upał. Pomimo spowalniacza tempa jakim zawsze jest miasto, udało nam się zrobić dzisiaj 118 km.</w:t>
      </w:r>
    </w:p>
    <w:p>
      <w:pPr>
        <w:pStyle w:val="Normal"/>
        <w:tabs>
          <w:tab w:val="clear" w:pos="708"/>
          <w:tab w:val="left" w:pos="7251" w:leader="none"/>
        </w:tabs>
        <w:jc w:val="right"/>
        <w:rPr/>
      </w:pPr>
      <w:r>
        <w:rPr/>
        <w:t>Wtorek 13.08.2002 r.</w:t>
      </w:r>
    </w:p>
    <w:p>
      <w:pPr>
        <w:pStyle w:val="Normal"/>
        <w:tabs>
          <w:tab w:val="clear" w:pos="708"/>
          <w:tab w:val="left" w:pos="7251" w:leader="none"/>
        </w:tabs>
        <w:jc w:val="both"/>
        <w:rPr/>
      </w:pPr>
      <w:r>
        <w:rPr/>
        <w:t>Grzesiek od rana centruje koło oczywiście. Na stacji paliw dostaję ciepłą wodę. Rezygnuję z dalszego opisywania co jedliśmy żeby nie zamęczyć czytelnika. Nadmienię że podstawą były płatki owsiane w różnych postaciach. Dla zainteresowanych zrobiłem osobne zestawienie. Września już nie opisywałem bo sytuacja wskutek pewnego szczęśliwego zbiegu okoliczności na tyle się poprawiła że żywienie przestało być znacznym odstępstwem od ogólnie przyjętej normy. A propos płatków owsianych, ich zalety ładnie ujął Grzesiek „koń je owies i jaki jest silny”. Nie wiem w jakim stopniu dotyczy to ludzi ale faktem jest że udało nam się na tym paliwie robić ok. 99 km dziennie. Spotykamy słynne domki noclegowe gdzie nocleg jest darmowy. Domków tych dużo jest w górach przy drodze to rzadkość. Spotykamy kolejnego rowerzystę, tym razem się zatrzymał. Był Szwajcarem świetnie wyposażonym. Wracał z Nordkapp-u. Niósł dobrą nowinę, tunele i mosty na naszej drodze są dla rowerzystów za darmo. Bardzo cenna informacja przy naszym stanie kasy. Dzisiaj urodzaj na rowerzystów, tym razem dwie panie. Znów mi łatka puściła w przednim kole. Spotykamy zmotoryzowanych Polaków. Przekraczamy most graniczny Szwecja Finlandia. Po stronie fińskiej dwa napisy Suomi, Finland. Po obu stronach granicy sklepy z pamiątkami. Robimy przegląd żarcia (tego co zostało z Polski, a jest tego nie wiele i nieco nadpleśniałe). Finlandia jest w strefie euro, ma być trochę taniej. Grzesiek kąpie się w rzece mimo niskiej temperatury. Znowu widzimy renifery.</w:t>
      </w:r>
    </w:p>
    <w:p>
      <w:pPr>
        <w:pStyle w:val="Normal"/>
        <w:tabs>
          <w:tab w:val="clear" w:pos="708"/>
          <w:tab w:val="left" w:pos="7251" w:leader="none"/>
        </w:tabs>
        <w:jc w:val="right"/>
        <w:rPr/>
      </w:pPr>
      <w:r>
        <w:rPr/>
        <w:t>Środa 14.08.2002 r.</w:t>
      </w:r>
    </w:p>
    <w:p>
      <w:pPr>
        <w:pStyle w:val="Normal"/>
        <w:tabs>
          <w:tab w:val="clear" w:pos="708"/>
          <w:tab w:val="left" w:pos="7251" w:leader="none"/>
        </w:tabs>
        <w:jc w:val="both"/>
        <w:rPr/>
      </w:pPr>
      <w:r>
        <w:rPr/>
        <w:t>Przed śniadaniem łapię kapcia w tylnym kole. Sprawdzam patent - zamiast ściągać sakwy z roweru kładę go na bok powoli z całym wyposażeniem i dokonuję naprawy. Trzeba tylko znaleźć odpowiednie do tego celu miejsce (czyste). U mnie złe wieści, opona zużyta na maxa. Na parkingu przy jeziorze spotykamy Polaków tych co wczoraj. Zostawili po sobie mało przyjemne wrażenia. Zapakowani po brzegi samochodu jedzeniem z Polski; nie tylko nie przyszło im do głowy podzielić się, lecz komentowali nasz jadłospis (nieśmiertelne płatki owsiane z cebulą) jako niejadalny. Kłótliwi i chciwi chcieli nam biedakom wcisnąć zużyty bilet. Zdegustowani opuszczamy ich towarzystwo czym prędzej. Po drodze ciekawe stanowisko do obserwacji ptaków, wewnątrz drewnianej chatki plansze z sylwetkami ptaków i zeszyt aby wpisać jeżeli się rozpozna jakiś gatunek. Obok drewniane wiaty łączone bez gwoździ. Dzisiaj znów spotykamy rowerzystów najpierw na tandemie, później na rowerze górskim Japończyka. Wyjątkowo radosny człowiek. Podróżuje od dłuższego czasu po Europie wraca do domu rowerem oczywiście! Mocno obładowany. W markecie robimy spore zakupy, m.in. butlę z gazem i oponę. Na uboczu miasteczka stos poroży renifera – pewnie z rzeźni, tutaj renifer to zwierze hodowlane. O dziwo kasują nas za wrzątek 2 euro. Deszcz. Gdy wieczorem dojeżdżamy do Norwegii deszcz jakby bał się przekroczyć granicę. Ale w nocy (chyba zbierał siły) lunął że hej.</w:t>
      </w:r>
    </w:p>
    <w:p>
      <w:pPr>
        <w:pStyle w:val="Normal"/>
        <w:tabs>
          <w:tab w:val="clear" w:pos="708"/>
          <w:tab w:val="left" w:pos="7251" w:leader="none"/>
        </w:tabs>
        <w:jc w:val="right"/>
        <w:rPr/>
      </w:pPr>
      <w:r>
        <w:rPr/>
        <w:t>Czwartek 15.08.2002 r.</w:t>
      </w:r>
    </w:p>
    <w:p>
      <w:pPr>
        <w:pStyle w:val="Normal"/>
        <w:tabs>
          <w:tab w:val="clear" w:pos="708"/>
          <w:tab w:val="left" w:pos="7251" w:leader="none"/>
        </w:tabs>
        <w:jc w:val="both"/>
        <w:rPr/>
      </w:pPr>
      <w:r>
        <w:rPr/>
        <w:t>Wstajemy późno, późno też wyjeżdżamy, przez co śniadanie jemy dopiero po 14 w romantycznym opuszczonym domu. Dzisiaj pod wiatr i pod górę, idzie jak krew z nosa, ale widoki że ho ho. W IT dostajemy mapy Norwegii za darmo, za darmo też wrzątek z automatu w markecie. Widzimy panią w stroju lapońskim. Spotykamy dwóch autostopowiczów z Polski są zawiedzeni że nie ma już śladów kultury lapońskiej. No cóż jest XXI wiek, a Norwegia należy do najbogatszych krajów świata, trudno żeby mieszkali jak dawniej w namiotach, ubierali się w skóry i żywili się wyłącznie mięsem i mlekiem renifera. Dziwi nas nieco postawa autostopowiczów. Na kolację w krótkim czasie nazbieraliśmy 3 menażki kozaków. Grzybów jest tu w bród, naprawdę można je kosić. W Norwegii linia środkowa jest w kolorze żółtym.</w:t>
      </w:r>
    </w:p>
    <w:p>
      <w:pPr>
        <w:pStyle w:val="Normal"/>
        <w:tabs>
          <w:tab w:val="clear" w:pos="708"/>
          <w:tab w:val="left" w:pos="7251" w:leader="none"/>
        </w:tabs>
        <w:jc w:val="right"/>
        <w:rPr/>
      </w:pPr>
      <w:r>
        <w:rPr/>
        <w:t>Piątek 16.08.2002 r.</w:t>
      </w:r>
    </w:p>
    <w:p>
      <w:pPr>
        <w:pStyle w:val="Normal"/>
        <w:tabs>
          <w:tab w:val="clear" w:pos="708"/>
          <w:tab w:val="left" w:pos="7251" w:leader="none"/>
        </w:tabs>
        <w:jc w:val="both"/>
        <w:rPr/>
      </w:pPr>
      <w:r>
        <w:rPr/>
        <w:t>Spotykamy miłą parę z Niemiec na rowerach. Wystartowali w Szkocji 4 kwietnia, zawiesili swoje prace. Po jakimś czasie znów rowerzyści też z Niemiec ojciec i syn. Po krótkiej rozmowie (jeden z nich mówił trochę po polsku) podarowali nam miernik ciśnienia powietrza w kołach i obiecali Grześkowi że przyślą mu sakwy Ortlieba. (Już w Polsce okazało się że słowa dotrzymali z nawiązką gdyż oprócz sakw do prezentu dorzucili jeszcze sporo wysokiej klasy części rowerowych). Co za ludzie znamy się z nimi nie dłużej niż 15 min. a oni już nas obdarowują niczym starych przyjaciół. Na poboczu znajduję plandekę samochodową, na mój przeciekający namiot „jak znalazł”. Grzesiek łapie gumę a ja grypę. Dzisiaj mamy farta do ciekawych ludzi. W Karasjok poznajemy fajnego Czecha. Teraz ja dla odmiany łapię gumę. Po 23 jest nadal jasno. Rozbijamy namioty na białym mchu. Pięknie parują bagna.</w:t>
      </w:r>
    </w:p>
    <w:p>
      <w:pPr>
        <w:pStyle w:val="Normal"/>
        <w:tabs>
          <w:tab w:val="clear" w:pos="708"/>
          <w:tab w:val="left" w:pos="7251" w:leader="none"/>
        </w:tabs>
        <w:jc w:val="right"/>
        <w:rPr/>
      </w:pPr>
      <w:r>
        <w:rPr/>
        <w:t>Sobota 17.08.2002 r.</w:t>
      </w:r>
    </w:p>
    <w:p>
      <w:pPr>
        <w:pStyle w:val="Normal"/>
        <w:tabs>
          <w:tab w:val="clear" w:pos="708"/>
          <w:tab w:val="left" w:pos="7251" w:leader="none"/>
        </w:tabs>
        <w:jc w:val="both"/>
        <w:rPr/>
      </w:pPr>
      <w:r>
        <w:rPr/>
        <w:t>Zaczynają się góry, podjazdy zjazdy i widoki. Mijamy tereny wojskowe – dużo skuterów śnieżnych, schronów i plastykowych łusek karabinowych (wygląda jakby manewry robili na drodze). Kolejny renifer, kolejny deszcz. Nagle trach; nit który wysunął się z łańcucha zahacza o przerzutkę łamiąc ją i wykrzywiając hak do której jest przymocowana. Rozbijam namiot bo jest późno i zimno, po czym zrezygnowany jem suche płatki (nie mam wody) z fasolą z puszki. Weychany zaniepokojeni moją dłuższą nieobecnością wracają kilkadziesiąt km.</w:t>
      </w:r>
    </w:p>
    <w:p>
      <w:pPr>
        <w:pStyle w:val="Normal"/>
        <w:tabs>
          <w:tab w:val="clear" w:pos="708"/>
          <w:tab w:val="left" w:pos="7251" w:leader="none"/>
        </w:tabs>
        <w:jc w:val="right"/>
        <w:rPr/>
      </w:pPr>
      <w:r>
        <w:rPr/>
        <w:t>Niedziela 18.08.2002 r.</w:t>
      </w:r>
    </w:p>
    <w:p>
      <w:pPr>
        <w:pStyle w:val="Normal"/>
        <w:tabs>
          <w:tab w:val="clear" w:pos="708"/>
          <w:tab w:val="left" w:pos="7251" w:leader="none"/>
        </w:tabs>
        <w:jc w:val="both"/>
        <w:rPr/>
      </w:pPr>
      <w:r>
        <w:rPr/>
        <w:t>Od rana oglądam straty i próbuje napraw. Pomaga mi zamieszkały w pobliżu gospodarz. Nie żądając niczego w zamian, niewiele mówiąc, bierze się do roboty. Jest niedziela a on porzuca wszystko żeby pomóc jakiemuś turyście, trudno nie kochać tych ludzi. Jego stodoła jest wyposażona lepiej niż nie jeden polski warsztat samochodowy. Człowiek ten jest samowystarczalny. Niestety zrobiłem błąd, nie wiedziałem że przerzutka jest rozbieralna, i podczas spawania plastykowe elementy odkształciły się. Zatem próba naprawy nie powiodła się, pozostało tylko zakupić nową, co nastręczał pewien problem bo w okolicy nie było sklepu, ceny tutaj są zawrotne no i drobiazg na tle powyższego dzisiaj jest niedziela. Zatem dzisiaj mogliśmy już tylko leniuchować.</w:t>
      </w:r>
    </w:p>
    <w:p>
      <w:pPr>
        <w:pStyle w:val="Normal"/>
        <w:tabs>
          <w:tab w:val="clear" w:pos="708"/>
          <w:tab w:val="left" w:pos="7251" w:leader="none"/>
        </w:tabs>
        <w:jc w:val="right"/>
        <w:rPr/>
      </w:pPr>
      <w:r>
        <w:rPr/>
        <w:t>Poniedziałek 19.08.2002 r.</w:t>
      </w:r>
    </w:p>
    <w:p>
      <w:pPr>
        <w:pStyle w:val="Normal"/>
        <w:tabs>
          <w:tab w:val="clear" w:pos="708"/>
          <w:tab w:val="left" w:pos="7251" w:leader="none"/>
        </w:tabs>
        <w:jc w:val="both"/>
        <w:rPr/>
      </w:pPr>
      <w:r>
        <w:rPr/>
        <w:t>Rano jadę 2 km do miejscowego warsztatu naprawczego. Miejscowy „złota rączka” naprawia chyba wszystko i ma w magazynku m.in. przerzutkę. Wprawdzie obsługuje tylko kasety 6-7 rzędowe (ja mam 8) ale za to cena jest przystępna bo przerzutka leży na składzie już dłuższy czas. Gdy poskładałem rower okazało się że również rafka jest do wymiany (zwichrowana i dziurawa – naprężona przez przerzutkę w czasie wypadku szprycha wyrwała kawałek obręczy). Próbuje jej nadać pierwotny kształt, po czym ryzykuję jazdę na takiej jaka jest – może się uda jeszcze trochę pociągnąć, a w międzyczasie może jakiś dobry duszek sprawi że znajdę coś zastępczego ? Zatem jedziemy hurra.</w:t>
      </w:r>
    </w:p>
    <w:p>
      <w:pPr>
        <w:pStyle w:val="Normal"/>
        <w:tabs>
          <w:tab w:val="clear" w:pos="708"/>
          <w:tab w:val="left" w:pos="7251" w:leader="none"/>
        </w:tabs>
        <w:jc w:val="both"/>
        <w:rPr/>
      </w:pPr>
      <w:r>
        <w:rPr/>
        <w:t>Wystraszył mnie samochód z Anglii. Patrzę a tu kierowca śpi, dopiero po chwili orientuje się że kierowca jest po drugiej stronie. Jedziemy wzdłuż wybrzeża sporo tutaj drewnianych stojaków na których suszą się ryby. Pierwszy większy tunel prawie 3 km.</w:t>
      </w:r>
    </w:p>
    <w:p>
      <w:pPr>
        <w:pStyle w:val="Normal"/>
        <w:tabs>
          <w:tab w:val="clear" w:pos="708"/>
          <w:tab w:val="left" w:pos="7251" w:leader="none"/>
        </w:tabs>
        <w:jc w:val="right"/>
        <w:rPr/>
      </w:pPr>
      <w:r>
        <w:rPr/>
        <w:t>Wtorek 20.08.2002 r.</w:t>
      </w:r>
    </w:p>
    <w:p>
      <w:pPr>
        <w:pStyle w:val="Normal"/>
        <w:tabs>
          <w:tab w:val="clear" w:pos="708"/>
          <w:tab w:val="left" w:pos="7251" w:leader="none"/>
        </w:tabs>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2827655" cy="4351655"/>
            <wp:effectExtent l="0" t="0" r="0" b="0"/>
            <wp:wrapTight wrapText="bothSides">
              <wp:wrapPolygon edited="0">
                <wp:start x="-254" y="0"/>
                <wp:lineTo x="-254" y="21431"/>
                <wp:lineTo x="21600" y="21431"/>
                <wp:lineTo x="21600" y="0"/>
                <wp:lineTo x="-2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4" t="-29" r="-44" b="-29"/>
                    <a:stretch>
                      <a:fillRect/>
                    </a:stretch>
                  </pic:blipFill>
                  <pic:spPr bwMode="auto">
                    <a:xfrm>
                      <a:off x="0" y="0"/>
                      <a:ext cx="2827655" cy="4351655"/>
                    </a:xfrm>
                    <a:prstGeom prst="rect">
                      <a:avLst/>
                    </a:prstGeom>
                  </pic:spPr>
                </pic:pic>
              </a:graphicData>
            </a:graphic>
          </wp:anchor>
        </w:drawing>
      </w:r>
      <w:r>
        <w:rPr/>
        <w:t>Zaczynam spisywać tunele. Najdłuższy na naszej trasie ma 6870 m i przebiega 212 m pod poziomem morza. Najpierw do połowy tunelu szalony zjazd z prędkością ok. 60 km/h, a potem mozolne wdrapywanie się. Gorzej że nie widać wylotu bo tunel zakręca. Jak już się zatrzymasz to ciężko wystartować. Dobrze że rowerzyści nie płacą bo każdy pasażer niezależnie od opłaty za samochód płaci 44 korony. Spotykamy czwórkę Niemców na rowerach przejechali już 4000 km jadąc z Niemiec przez Polskę, Łotwę, Estonię, Finlandię. Stromy podjazd pod górę 9%. Silny wiatr zdmuchuje Martę razem z rowerem na pobocze. Najadła się strachu, niewiele brakowało a wpadła by w przepaść. Marcie przechodzi czasowo ochota na przejażdżkę. I prowadzi jakiś czas rower. Jest na tyle stromo, że Grzesiek aby rower oparty o bandę nie zsuwał się w dół podkłada pod koła kamienie. To wszystko filmuje turysta z Polski jadący autokarem firmy Orbis. Szalony zjazd max prędkość 76,6 km/h i znów podjazd. Znów rowerzyści tym razem Francuzka i Kanadyjczyk. Wreszcie Nordkapp. Jest 23 i można już wchodzić za darmo na teren ośrodka o kształcie spodka. Wewnątrz sporo ludzi z całego świata. Ciekawe jest kino, gdzie pięcioczęściowy ekran imituje kabinę samolotu. Film Norwegia z lotu ptaka jest bardzo realistyczny. Widoki są piękne ale mamy je przecież na co dzień. Chcąc uczcić osiągnięcie przylądka wypijamy toast... jogurtem i zjadamy po czekoladzie. Wiatr uspokaja się i możemy rozbić namioty. Czwórka Niemców kryje się w śpiworach przy ścianie budynku. Ciemno jest tylko przez 2 godz. od 23 do 1. Spóźniliśmy się na dzień polarny gdy słońce w ogóle nie zachodzi.</w:t>
      </w:r>
    </w:p>
    <w:p>
      <w:pPr>
        <w:pStyle w:val="Normal"/>
        <w:tabs>
          <w:tab w:val="clear" w:pos="708"/>
          <w:tab w:val="left" w:pos="7251" w:leader="none"/>
        </w:tabs>
        <w:jc w:val="right"/>
        <w:rPr/>
      </w:pPr>
      <w:r>
        <w:rPr/>
        <w:t>Środa 21.08.2002 r.</w:t>
      </w:r>
    </w:p>
    <w:p>
      <w:pPr>
        <w:pStyle w:val="Normal"/>
        <w:tabs>
          <w:tab w:val="clear" w:pos="708"/>
          <w:tab w:val="left" w:pos="7251" w:leader="none"/>
        </w:tabs>
        <w:jc w:val="both"/>
        <w:rPr/>
      </w:pPr>
      <w:r>
        <w:rPr/>
        <w:t>Znów się grzebiemy i wyjazd dopiero o 12. Cofamy się parę km. Chowamy rowery za pagórkami i idziemy pieszo do najdalej na północ wysuniętego przylądka Europy Knivskjellodden 71</w:t>
      </w:r>
      <w:r>
        <w:rPr>
          <w:vertAlign w:val="superscript"/>
        </w:rPr>
        <w:t>o</w:t>
      </w:r>
      <w:r>
        <w:rPr/>
        <w:t>11`1``. W wielu folderach błędnie wskazuje się na Nordkapp zapewne ze względu na jego wspaniały wygląd. Nogi nieco odzwyczaiły się od chodzenia. Wspaniale stąd widać 300 m urwisko skalne Nordkapp-u.</w:t>
      </w:r>
    </w:p>
    <w:p>
      <w:pPr>
        <w:pStyle w:val="Normal"/>
        <w:tabs>
          <w:tab w:val="clear" w:pos="708"/>
          <w:tab w:val="left" w:pos="7251" w:leader="none"/>
        </w:tabs>
        <w:jc w:val="right"/>
        <w:rPr/>
      </w:pPr>
      <w:r>
        <w:rPr/>
        <w:t>Czwartek 22.08.2002 r.</w:t>
      </w:r>
    </w:p>
    <w:p>
      <w:pPr>
        <w:pStyle w:val="Normal"/>
        <w:tabs>
          <w:tab w:val="clear" w:pos="708"/>
          <w:tab w:val="left" w:pos="7251" w:leader="none"/>
        </w:tabs>
        <w:jc w:val="both"/>
        <w:rPr/>
      </w:pPr>
      <w:r>
        <w:rPr/>
        <w:t>Wracamy tą samą drogą do Olderfjord. Piękny zjazd. Zatrzymuje mnie samochód z informacją że mój kolega ma kłopoty. Grzesiek który złapał gumę nie miał akuratnie przy sobie ani zapasowej dętki ani łatek (aby było szybciej gdy Grzesiek wymieniał dętki ja łatałem te uszkodzone, przez nieuwagę nie przekazałem mu naprawionych). Ponieważ było stromo z góry szybko oddalaliśmy się od niego. Dlatego poprosił przejeżdżający samochód żeby przekazano nam informacje o jego kłopotach. Próbował pchać trawy do dętki ale z takim bagażem to nie taka prosta jazda. Po chwili zatrzymuje się duży samochód campingowy i wysiada z niego ... Grzesiek z rowerem. Okazało się że kierowca niemiecki widząc jego kłopoty zatrzymał się z propozycją podwiezienia, na co Grzesiek przystał z ochotą. Szybka wymiana dętki i jedziemy dalej. Znów tunel pod morzem (jechaliśmy nim w tamtą stronę), od tej strony tablica pokazuje 10% nachylenia wewnątrz (zjazd teraz dla nas) od strony lądu 9%. W tunelu jest nawet chodnik dla pieszych, oraz czujnik stężenia tlenku węgla i dwutlenku azotu. Mam dobry dzień i szybko pokonuję tunel. Czekam na zewnątrz. Zimno chowam nogi do dużego worka foliowego – niezły patent, dużo cieplej. Spotykam Czecha na rowerze. Nie ma sakw rowerowych, jego bagaż jedzie w plecaku na bagażniku, to musi być bardzo niewygodne. Zauważyliśmy że dzikie renifery mieszają się z hodowlanymi, te drugie są znakowane.</w:t>
      </w:r>
    </w:p>
    <w:p>
      <w:pPr>
        <w:pStyle w:val="Normal"/>
        <w:tabs>
          <w:tab w:val="clear" w:pos="708"/>
          <w:tab w:val="left" w:pos="7251" w:leader="none"/>
        </w:tabs>
        <w:jc w:val="right"/>
        <w:rPr/>
      </w:pPr>
      <w:r>
        <w:rPr/>
        <w:t>Piątek 23.08.2002 r.</w:t>
      </w:r>
    </w:p>
    <w:p>
      <w:pPr>
        <w:pStyle w:val="Normal"/>
        <w:tabs>
          <w:tab w:val="clear" w:pos="708"/>
          <w:tab w:val="left" w:pos="7251" w:leader="none"/>
        </w:tabs>
        <w:jc w:val="both"/>
        <w:rPr/>
      </w:pPr>
      <w:r>
        <w:rPr/>
        <w:t>Silny wiatr miejscami, nawet jadąc z góry trzeba pedałować. Wjeżdżamy w piękną dolinę z licznymi wiszącymi mostkami. Potem krajobraz zmienia się na „amerykański” widać hen drogę pełzającą po pagórkach, a wokół rozległa przestrzeń. Grzesiek ma dzisiaj wyjątkowo złą passę. Łapie gumy, musi się cofać po klapka który się odczepił, traci szprychę, no i liczne „centrowanka”. Ja również centruje koło. Spotykamy starszego pana na kolarzówce – jedzie z Gibraltaru na Nordkapp „od przylądka do przylądka”. Robi dziennie dwukrotnie więcej km niż my, ten to ma kondycję. Śpimy na bezludnym, bagnistym i wietrznym poboczu. Jadąc myślę że jesień jest w Skandynawii od naszego przyjazdu i ciągle trwa, a więc jest to najdłuższa jesień w moim życiu. Dłuższa będzie chyba tylko „jesień mojego życia” – ciekawe czy też taka piękna ?</w:t>
      </w:r>
    </w:p>
    <w:p>
      <w:pPr>
        <w:pStyle w:val="Normal"/>
        <w:tabs>
          <w:tab w:val="clear" w:pos="708"/>
          <w:tab w:val="left" w:pos="7251" w:leader="none"/>
        </w:tabs>
        <w:jc w:val="right"/>
        <w:rPr/>
      </w:pPr>
      <w:r>
        <w:rPr/>
        <w:t>Sobota 24.08.2004 r.</w:t>
      </w:r>
    </w:p>
    <w:p>
      <w:pPr>
        <w:pStyle w:val="Normal"/>
        <w:tabs>
          <w:tab w:val="clear" w:pos="708"/>
          <w:tab w:val="left" w:pos="7251" w:leader="none"/>
        </w:tabs>
        <w:jc w:val="both"/>
        <w:rPr/>
      </w:pPr>
      <w:r>
        <w:rPr/>
        <w:t>Grzesiek od rana walczy z kołem. Niemcy na tandemie. W Alcie planowałem kupić koło, zapomniałem że dzisiaj sobota i wszystkie sklepy otwarte są krócej niż normalnie. Pozostaje mi modlić się i wierzyć że jak tyle wytrzymało to wytrzyma jeszcze trochę. Dokupuję 2 filmy fotograficzne 60 i 70 koron – rozbój w biały dzień.</w:t>
      </w:r>
    </w:p>
    <w:p>
      <w:pPr>
        <w:pStyle w:val="Normal"/>
        <w:tabs>
          <w:tab w:val="clear" w:pos="708"/>
          <w:tab w:val="left" w:pos="7251" w:leader="none"/>
        </w:tabs>
        <w:jc w:val="right"/>
        <w:rPr/>
      </w:pPr>
      <w:r>
        <w:rPr/>
        <w:t>Niedziela 25.08.2002 r.</w:t>
      </w:r>
    </w:p>
    <w:p>
      <w:pPr>
        <w:pStyle w:val="Normal"/>
        <w:tabs>
          <w:tab w:val="clear" w:pos="708"/>
          <w:tab w:val="left" w:pos="7251" w:leader="none"/>
        </w:tabs>
        <w:jc w:val="both"/>
        <w:rPr/>
      </w:pPr>
      <w:r>
        <w:rPr/>
        <w:t>Co za widoki, Norwegia to chyba najpiękniejszy z krajów Europy. Pogoda jak drut. Podjazd z poziomu morza w strefę lodowców daje nam w kość. Na przełęczy burza. Zjeżdżamy w deszczu duże krople biją po twarzy aż boli (zjeżdżamy dość szybko aby ujść przed burzą). Jesteśmy przemoczeni do suchej nitki. W pierwszym napotkanym domku prosimy o nocleg, starsi państwo nie znają angielskiego ale na migi dogadaliśmy się i dostaliśmy do dyspozycji altanę z łóżkiem. Niestety tylko Marta się mieści na łóżku, ale i tak jest rewelacyjnie.</w:t>
      </w:r>
    </w:p>
    <w:p>
      <w:pPr>
        <w:pStyle w:val="Normal"/>
        <w:tabs>
          <w:tab w:val="clear" w:pos="708"/>
          <w:tab w:val="left" w:pos="7251" w:leader="none"/>
        </w:tabs>
        <w:jc w:val="right"/>
        <w:rPr/>
      </w:pPr>
      <w:r>
        <w:rPr/>
        <w:t>Poniedziałek 26.08.2002 r.</w:t>
      </w:r>
    </w:p>
    <w:p>
      <w:pPr>
        <w:pStyle w:val="Normal"/>
        <w:tabs>
          <w:tab w:val="clear" w:pos="708"/>
          <w:tab w:val="left" w:pos="7251" w:leader="none"/>
        </w:tabs>
        <w:jc w:val="both"/>
        <w:rPr/>
      </w:pPr>
      <w:r>
        <w:rPr/>
        <w:t>Rano Grzesiek znajduje pięknego jeżowca, jedziemy wzdłuż wybrzeża. Marta narzeka na gardło. Dużo młodzieży jeździ na rowerach, przed szkołą stoi ich mnóstwo. Jest dobrze zaopatrzony sklep rowerowy, ale kół brak. Trafiam na krzaki malin w ciągu dwóch godzin zbieram chyba ze dwie menażki. Znów pojawiły się sosny.</w:t>
      </w:r>
    </w:p>
    <w:p>
      <w:pPr>
        <w:pStyle w:val="Normal"/>
        <w:tabs>
          <w:tab w:val="clear" w:pos="708"/>
          <w:tab w:val="left" w:pos="7251" w:leader="none"/>
        </w:tabs>
        <w:jc w:val="right"/>
        <w:rPr/>
      </w:pPr>
      <w:r>
        <w:rPr/>
        <w:t>Wtorek 27.08.2002 r.</w:t>
      </w:r>
    </w:p>
    <w:p>
      <w:pPr>
        <w:pStyle w:val="Normal"/>
        <w:tabs>
          <w:tab w:val="clear" w:pos="708"/>
          <w:tab w:val="left" w:pos="7251" w:leader="none"/>
        </w:tabs>
        <w:jc w:val="both"/>
        <w:rPr/>
      </w:pPr>
      <w:r>
        <w:rPr/>
        <w:t>Grzesiek wymienia 2 szprychy. Jemy śniadanie pod potężną ścianą skalną. Wygląda jakby miała 1 km wysokości. Jedziemy wzdłuż wąskiego fiordu. Widać przeciwległy brzeg z licznymi wodospadami. Znów ciekawostka, Grzesiek znajduje pomarańczę. Śpimy w przydrożnej wiacie, fajnie nie muszę rozbijać namiotu bo śpię na ławce. Znów deszcz, przez niego nie robimy praktycznie zdjęć, aby nie zamoczyć aparatu.</w:t>
      </w:r>
    </w:p>
    <w:p>
      <w:pPr>
        <w:pStyle w:val="Normal"/>
        <w:tabs>
          <w:tab w:val="clear" w:pos="708"/>
          <w:tab w:val="left" w:pos="7251" w:leader="none"/>
        </w:tabs>
        <w:jc w:val="right"/>
        <w:rPr/>
      </w:pPr>
      <w:r>
        <w:rPr/>
        <w:t>Środa 28.08.2002 r.</w:t>
      </w:r>
    </w:p>
    <w:p>
      <w:pPr>
        <w:pStyle w:val="Normal"/>
        <w:tabs>
          <w:tab w:val="clear" w:pos="708"/>
          <w:tab w:val="left" w:pos="7251" w:leader="none"/>
        </w:tabs>
        <w:jc w:val="both"/>
        <w:rPr/>
      </w:pPr>
      <w:r>
        <w:rPr/>
        <w:t>Wstaliśmy o 6, a tu deszcz. Remontujemy trochę nasze rowerki. Gdy przechodzi wyjeżdżamy. Ale i tak się rozpada i gnębi nas do wieczora. Obiad jemy na szybcika na stojąco.  W przydrożnym barze proszę o wrzątek. Zacina się automat i pan wielokrotnie resetuje maszynę. W końcu dostaję wrzątek. Sporo z niego ucieka przez cieknący termos. W tym czasie Weychany zdążyli mnie zostawić daleko w tyle. Tym razem nie chce kobieta udzielić nam noclegu. Rozbijanie namiotu w takiej ulewie to porażka. Na szczęście znajdujemy drewutnie przy opuszczonym domu. Jest też prąd! Marta wzięła mini suszarkę do włosów i chyba po raz pierwszy z niej korzysta.</w:t>
      </w:r>
    </w:p>
    <w:p>
      <w:pPr>
        <w:pStyle w:val="Normal"/>
        <w:tabs>
          <w:tab w:val="clear" w:pos="708"/>
          <w:tab w:val="left" w:pos="7251" w:leader="none"/>
        </w:tabs>
        <w:jc w:val="right"/>
        <w:rPr/>
      </w:pPr>
      <w:r>
        <w:rPr/>
        <w:t>Czwartek 29.08.2002 r.</w:t>
      </w:r>
    </w:p>
    <w:p>
      <w:pPr>
        <w:pStyle w:val="Normal"/>
        <w:tabs>
          <w:tab w:val="clear" w:pos="708"/>
          <w:tab w:val="left" w:pos="7251" w:leader="none"/>
        </w:tabs>
        <w:jc w:val="both"/>
        <w:rPr/>
      </w:pPr>
      <w:r>
        <w:rPr/>
        <w:t>Grzesiek robi zakupy, kupując nowe klocki hamulcowe, gdy w tym czasie Marta korzysta z darmowego internetu w bibliotece. W nocy w górach spadł śnieg i ładnie teraz to wygląda. Skansen na naszej trasie niestety zamknięty. Dawniej dachy norweskich domów porastała trawa (gdzie niegdzie oprócz skansenu można to jeszcze zobaczyć). Ciężki dach nie zwiał silny wiatr który tu często występuje. Sieje się specjalny rodzaj trawy która wolno rośnie, a ścina... wpuszczając kozę na dach, „przycina„ równiótko. Znajduję termos, musiał wypaść komuś. Kawa jeszcze ciepła. Nieco poobijany ale sprawny. Brakowało nam drugiego sprawnego termosu (mój zaczął cieknąć i nie trzymał ciepła). Wieczorem deszcz.</w:t>
      </w:r>
    </w:p>
    <w:p>
      <w:pPr>
        <w:pStyle w:val="Normal"/>
        <w:tabs>
          <w:tab w:val="clear" w:pos="708"/>
          <w:tab w:val="left" w:pos="7251" w:leader="none"/>
        </w:tabs>
        <w:jc w:val="right"/>
        <w:rPr/>
      </w:pPr>
      <w:r>
        <w:rPr/>
        <w:t>Piątek 29.08.2002 r.</w:t>
      </w:r>
    </w:p>
    <w:p>
      <w:pPr>
        <w:pStyle w:val="Normal"/>
        <w:tabs>
          <w:tab w:val="clear" w:pos="708"/>
          <w:tab w:val="left" w:pos="7251" w:leader="none"/>
        </w:tabs>
        <w:jc w:val="both"/>
        <w:rPr/>
      </w:pPr>
      <w:r>
        <w:rPr/>
        <w:t>Od rana deszcz Grzesiek „drutuje” bagażnik, został mu już tylko jeden dobry spaw. Jedziemy przez potężny most. Muszą tu wiać silne wiatry, jest specjalny wskaźnik, akuratnie jest 9 m/s, zwiewa mi do wody, nieopatrznie położną na barierce zasłonkę od obiektywu. Jemy śniadanie dopiero o 13. Gotuję płatki na wodzie morskiej, w ramach doświadczenia kulinarnego. Nie da się tego jeść. Dobrze że Marta pozwala na pomieszanie mojej porcji z jej porcją, bo inaczej byłoby kiepsko. Grzesiek wymienia szprychę. Okazało się również że ma pękniętą rafkę. Zgodnie z teorią wykresową Marty co kilka dni mamy dzień zniżkowej formy i to był właśnie ten dzień. Fakt, deszcz i wiatr w twarz robi swoje. Po drodze ktoś sprzedaje warzywa z ogródka jest pełna samoobsługa, włącznie z obsługą kasy. Już widzę samoobsługę w polskiej wersji, pewnie już pierwszy klient ukradł by wszystko i uciekł.</w:t>
      </w:r>
    </w:p>
    <w:p>
      <w:pPr>
        <w:pStyle w:val="Normal"/>
        <w:tabs>
          <w:tab w:val="clear" w:pos="708"/>
          <w:tab w:val="left" w:pos="7251" w:leader="none"/>
        </w:tabs>
        <w:jc w:val="both"/>
        <w:rPr/>
      </w:pPr>
      <w:r>
        <w:rPr/>
        <w:t xml:space="preserve">Dzisiaj jest piąta rocznica ślubu Weychanów. Nie świętowali zbyt hucznie </w:t>
      </w:r>
      <w:r>
        <w:rPr>
          <w:rFonts w:eastAsia="Wingdings" w:cs="Wingdings" w:ascii="Wingdings" w:hAnsi="Wingdings"/>
        </w:rPr>
        <w:t></w:t>
      </w:r>
      <w:r>
        <w:rPr/>
        <w:t>.</w:t>
      </w:r>
    </w:p>
    <w:p>
      <w:pPr>
        <w:pStyle w:val="Normal"/>
        <w:tabs>
          <w:tab w:val="clear" w:pos="708"/>
          <w:tab w:val="left" w:pos="7251" w:leader="none"/>
        </w:tabs>
        <w:jc w:val="right"/>
        <w:rPr/>
      </w:pPr>
      <w:r>
        <w:rPr/>
        <w:t>Sobota 30.08.2002 r.</w:t>
      </w:r>
    </w:p>
    <w:p>
      <w:pPr>
        <w:pStyle w:val="Normal"/>
        <w:tabs>
          <w:tab w:val="clear" w:pos="708"/>
          <w:tab w:val="left" w:pos="7251" w:leader="none"/>
        </w:tabs>
        <w:rPr/>
      </w:pPr>
      <w:r>
        <w:rPr/>
        <w:t>W nocy na przemian deszcz i wichura. W dzień siąpi z małymi przerwami. Widoki wspaniałe, ale człowiek już się przyzwyczaił do piękna i nie reagujemy zbyt żywiołowo. Dzisiaj jazda idzie lepiej. Na stacji paliw sprzedawca za wrzątek żąda kasę, protestujemy stanowczo i rezygnuje. Znajdujemy reklamówkę z jedzeniem (komuś rozwaliło się część jajek brudząc inne produkty, ale wystarczyło je umyć). Udało nam się odzyskać śmietanę i 18 jajek. Wiaty przystanków są linami przywiązywane do głazów – niezłe tu muszą być wiatry.</w:t>
      </w:r>
    </w:p>
    <w:p>
      <w:pPr>
        <w:pStyle w:val="Normal"/>
        <w:tabs>
          <w:tab w:val="clear" w:pos="708"/>
          <w:tab w:val="left" w:pos="7251" w:leader="none"/>
        </w:tabs>
        <w:jc w:val="right"/>
        <w:rPr/>
      </w:pPr>
      <w:r>
        <w:rPr/>
        <w:t>Niedziela 1.09.2002 r.</w:t>
      </w:r>
    </w:p>
    <w:p>
      <w:pPr>
        <w:pStyle w:val="Normal"/>
        <w:tabs>
          <w:tab w:val="clear" w:pos="708"/>
          <w:tab w:val="left" w:pos="7251" w:leader="none"/>
        </w:tabs>
        <w:rPr/>
      </w:pPr>
      <w:r>
        <w:drawing>
          <wp:anchor behindDoc="0" distT="0" distB="0" distL="114935" distR="114935" simplePos="0" locked="0" layoutInCell="0" allowOverlap="1" relativeHeight="8">
            <wp:simplePos x="0" y="0"/>
            <wp:positionH relativeFrom="column">
              <wp:posOffset>0</wp:posOffset>
            </wp:positionH>
            <wp:positionV relativeFrom="paragraph">
              <wp:posOffset>960120</wp:posOffset>
            </wp:positionV>
            <wp:extent cx="3771900" cy="2459355"/>
            <wp:effectExtent l="0" t="0" r="0" b="0"/>
            <wp:wrapTight wrapText="bothSides">
              <wp:wrapPolygon edited="0">
                <wp:start x="-169" y="0"/>
                <wp:lineTo x="-169" y="21333"/>
                <wp:lineTo x="21600" y="21333"/>
                <wp:lineTo x="21600" y="0"/>
                <wp:lineTo x="-1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45" r="-30" b="-45"/>
                    <a:stretch>
                      <a:fillRect/>
                    </a:stretch>
                  </pic:blipFill>
                  <pic:spPr bwMode="auto">
                    <a:xfrm>
                      <a:off x="0" y="0"/>
                      <a:ext cx="3771900" cy="2459355"/>
                    </a:xfrm>
                    <a:prstGeom prst="rect">
                      <a:avLst/>
                    </a:prstGeom>
                  </pic:spPr>
                </pic:pic>
              </a:graphicData>
            </a:graphic>
          </wp:anchor>
        </w:drawing>
      </w:r>
      <w:r>
        <w:rPr/>
        <w:t>Deszcz i jeszcze raz deszcz. W przydrożnym domu na naszą prośbę przygotowują 2 l. wrzątku do termosów, będzie ciepły posiłek. W oczekiwaniu na gotującą wodę oglądam mieszkanie, jest szalenie przytulnie. Na podłodze pełno ekwipunku do nurkowania i wspinaczki. Dwoje dzieci oczywiście o jasnych czuprynach baraszkuje razem z olbrzymim puszystym psem. Niechętnie opuszczam ich domek, na zewnątrz ciągle leje. Już nie ścieramy kropel deszczu z twarzy jesteśmy jak jakieś na pół wodne stwory; ciągle mokro. W Melbu startuje prom – dla rowerzystów darmowy, nieźle buja, jest duża fala. Wygląda że tylko my niczego nie zamówiliśmy w promowej restauracji. Gdy wysiadamy jest jeszcze bardziej przejmująco zimno i mokro. Posiłek jemy w... toalecie gdzie jest grzejnik i cieplutko. Początkowe opory natury psychicznej szybko mijają i przekonujemy się do tego typu obiektów. W czasie późniejszych chłodnych i deszczowych dni wręcz marzymy żeby choć na chwilę znaleźć się toalecie, żeby się ogrzać. Niestety obiektów ogrzewanych na naszej trasie nie ma zbyt dużo. Pomagamy Norwegowi, któremu pękł ! łańcuch przy rowerze. Wreszcie słynne Lofoty. Gdy czasami rozsuwają się chmury, pojawiają się bajkowe widoki. Grzesiek wymienia 3 szprychy. Gdzie można prosimy o wrzątek, dostajemy go na stacji paliw w domach. W ostatnim z nich kobieta straszy nas sztormem, który ma nadejść. Coś się dzieje z moją przerzutką, ponieważ jest późno rozbijamy namioty.</w:t>
      </w:r>
    </w:p>
    <w:p>
      <w:pPr>
        <w:pStyle w:val="Normal"/>
        <w:tabs>
          <w:tab w:val="clear" w:pos="708"/>
          <w:tab w:val="left" w:pos="7251" w:leader="none"/>
        </w:tabs>
        <w:jc w:val="right"/>
        <w:rPr/>
      </w:pPr>
      <w:r>
        <w:rPr/>
        <w:t>Poniedziałek 2.09.2002 r.</w:t>
      </w:r>
    </w:p>
    <w:p>
      <w:pPr>
        <w:pStyle w:val="Normal"/>
        <w:tabs>
          <w:tab w:val="clear" w:pos="708"/>
          <w:tab w:val="left" w:pos="7251" w:leader="none"/>
        </w:tabs>
        <w:rPr/>
      </w:pPr>
      <w:r>
        <w:rPr/>
        <w:t>No i pani wykrakała. W nocy wiało potężnie, nad ranem przyszło apogeum. Mój namiot po prostu położył się na płask, woda wlatywał sobie do środka. Musiałem się wyczołgać bo ściany namiotu trzaskały mnie po twarzy. Wszystko mokre. Wyrwałem szpilki od namiotu i nie wyjmując ze środka bagaży skręciłem wielachny worek. Przeniosłem to wszystko na okoliczny przystanek. Weychanów namiot wiatr przygiął, aż popękały maszty. Próbujemy znaleźć lokum żeby się wysuszyć. W okolicznych domach drzwi pootwierane, ale ludzi nie widać. Wiatr zapycha nas do wsi Horu. W końcu znajdujemy opuszczoną chatę i dostępne dla nas pomieszczenie gospodarcze tuż przy niej. Zostajemy, rozwieszamy mokre ciuchy, najgorszy jest mój puchowy śpiwór. Przez najbliższych kilka dni będę spał pozawijany w różne worki, namiot i co tam jeszcze wynajdę. Generalnie nie jest źle, ale jak człowiek musi wyjść w nocy za potrzebą to cała operacja zawijania się w kokon i odwijania trwa z ½ godziny. Pomimo nieciekawej pogody dzieci muszą iść na autobus szkolny aby dojechać do szkoły, oj ciężkie mają tu życie. To już drugi dzień w ciągu naszej wyprawy kiedy nie pedałujemy (pierwszy był gdy miałem uszkodzoną przerzutkę). W sumie jest to piękne miejsce. Z jednej strony morze, z drugiej skalna ściana z potężnym wodospadem. W nocy kolejne uderzenie wiatru. Cały budynek drży. Obawiamy się, żeby się nie zawalił. Ale nie możemy z niego wyjść, bo gdzie w taką pogodę ? Na szczęście budowali go ludzie, którzy znali tutejsze warunki pogodowe.</w:t>
      </w:r>
    </w:p>
    <w:p>
      <w:pPr>
        <w:pStyle w:val="Normal"/>
        <w:tabs>
          <w:tab w:val="clear" w:pos="708"/>
          <w:tab w:val="left" w:pos="7251" w:leader="none"/>
        </w:tabs>
        <w:jc w:val="right"/>
        <w:rPr/>
      </w:pPr>
      <w:r>
        <w:rPr/>
        <w:t>Wtorek 3.09.2002 r.</w:t>
      </w:r>
    </w:p>
    <w:p>
      <w:pPr>
        <w:pStyle w:val="Normal"/>
        <w:tabs>
          <w:tab w:val="clear" w:pos="708"/>
          <w:tab w:val="left" w:pos="7251" w:leader="none"/>
        </w:tabs>
        <w:rPr/>
      </w:pPr>
      <w:r>
        <w:rPr/>
        <w:t>Już mniej wieje, ciągle pada, wyruszamy dalej. Grzesiek wymienia szprychę. Okazało się że jemu również szprycha wyrwała kawałek rafki. Kolejny tunel podmorski, ten dużo krótszy 1790 m. Postanawiamy że będziemy jechać non stop aby zdążyć na nocny prom. Chcemy opuścić Lofoty. Wyspy może i są rajskie, ale jak jest ładna pogoda. Podejrzewamy że na lądzie tak nie wieje. Niestety tuż przed portem Grzesiek łapie gumę i zanim ją naprawi prom odpływa bez nas. Gdy docieramy do portu jest noc, zimno i deszczowo. Pierwsze nasze kroki skierowujemy do WC, a tam już kilku Niemców wpadło na ten sam pomysł co my i położyli się na podłodze. Na szczęście toaleta jest obszerna i udaje się nam jeszcze wcisnąć ale tłok już jest spory, za to w środku wręcz upał.</w:t>
      </w:r>
    </w:p>
    <w:p>
      <w:pPr>
        <w:pStyle w:val="Normal"/>
        <w:tabs>
          <w:tab w:val="clear" w:pos="708"/>
          <w:tab w:val="left" w:pos="7251" w:leader="none"/>
        </w:tabs>
        <w:jc w:val="right"/>
        <w:rPr/>
      </w:pPr>
      <w:r>
        <w:rPr/>
        <w:t>Środa 4.09.2002 r.</w:t>
      </w:r>
    </w:p>
    <w:p>
      <w:pPr>
        <w:pStyle w:val="Normal"/>
        <w:tabs>
          <w:tab w:val="clear" w:pos="708"/>
          <w:tab w:val="left" w:pos="7251"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883920</wp:posOffset>
            </wp:positionV>
            <wp:extent cx="4000500" cy="2609215"/>
            <wp:effectExtent l="0" t="0" r="0" b="0"/>
            <wp:wrapTight wrapText="bothSides">
              <wp:wrapPolygon edited="0">
                <wp:start x="-167" y="0"/>
                <wp:lineTo x="-167" y="21335"/>
                <wp:lineTo x="21592" y="21335"/>
                <wp:lineTo x="21592" y="0"/>
                <wp:lineTo x="-1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 t="-45" r="-29" b="-45"/>
                    <a:stretch>
                      <a:fillRect/>
                    </a:stretch>
                  </pic:blipFill>
                  <pic:spPr bwMode="auto">
                    <a:xfrm>
                      <a:off x="0" y="0"/>
                      <a:ext cx="4000500" cy="2609215"/>
                    </a:xfrm>
                    <a:prstGeom prst="rect">
                      <a:avLst/>
                    </a:prstGeom>
                  </pic:spPr>
                </pic:pic>
              </a:graphicData>
            </a:graphic>
          </wp:anchor>
        </w:drawing>
      </w:r>
      <w:r>
        <w:rPr/>
        <w:t>O 6 pobudka płyniemy pierwszym promem do Bodo. Na promie nieźle buja i choroba morska daje znać o sobie. W sklepie wypatrzyłem ciekawostkę, marynowane pędy bambusa w puszce, wyjątkowo tanie. Po spróbowaniu wiem dla czego. Nie udaje mi się tego skonsumować do końca, pomimo że nie jesteśmy tutaj zbyt wybredni. W Bodo Grzesiek kupuje nowe koło, oponę i dętkę. Ja biorę od niego uszkodzone, jako koło rezerwowe (tylne mam uszkodzone). Rezerwowe też jest uszkodzone ale jestem lżejszy od Grześka, przy tym mam możliwość wzmocnienia uszkodzonej rafki. W wolnych chwilach na postojach wsadzam jakieś blaszki i kawałki łańcucha do środka rafki i skręcam to wszystko najdłuższą szprychą jaką mieli w sklepie rowerowym (nota bene dostałem ją gratis). W bibliotece korzystam z internetu, niestety limitują czas, można tylko 15 min. korzystać. Podjeżdża wiekowy już Szwed na rowerze, musiał nadrobić sporo drogi żeby do nas dojechać, gdy nas zobaczył był po przeciwnej stronie drogi którą nie mógł przejechać w dowolnym miejscu. Straszy nas że deszcze jeszcze nie raz nas dopadną. Natrafiamy na marchewkowe pole po zbiorach, ale jeszcze wygrzebujemy reklamówkę marchewki – pycha. Śpimy na dwóch przystankach, leżących naprzeciwko siebie.</w:t>
      </w:r>
    </w:p>
    <w:p>
      <w:pPr>
        <w:pStyle w:val="Normal"/>
        <w:tabs>
          <w:tab w:val="clear" w:pos="708"/>
          <w:tab w:val="left" w:pos="7251" w:leader="none"/>
        </w:tabs>
        <w:jc w:val="right"/>
        <w:rPr/>
      </w:pPr>
      <w:r>
        <w:rPr/>
        <w:t>Czwartek 5.09.2002 r.</w:t>
      </w:r>
    </w:p>
    <w:p>
      <w:pPr>
        <w:pStyle w:val="Normal"/>
        <w:tabs>
          <w:tab w:val="clear" w:pos="708"/>
          <w:tab w:val="left" w:pos="7251" w:leader="none"/>
        </w:tabs>
        <w:rPr/>
      </w:pPr>
      <w:r>
        <w:rPr/>
        <w:t>Przejeżdżamy liczne tunele (5), równolegle biegnie linia kolejowa też licznymi tunelami. Linia kolejowa była budowana w czasie wojny przez jeńców wojennych, w tym Polaków. Szyny są przyczepiane do podkładów na zatrzaski, a nie jak u nas na śruby. W jednym z tuneli wywalam się zachaczając o Marty rower, na szczęście nic się nie stało. W innym tunelu kierowca ciężarówki pozdrawia nas trąbiąc, o mało nie wyskoczyłem z siodełka, przesadził. Gdy ciężarówka wyprzedza nas w tunelu przyjemnie pociąga nas do przodu  pęd powietrza. Oglądam moje tylne uszkodzone w Szwecji koło, rafka popękała w kilku miejscach ale ciągle się trzyma w jednym kawałku (nie licząc dziury). Cholerny deszcz. Wjeżdżamy w góry, pięknie złoci się górski las. Kolacja w chatce kolejowej, płatki owsiane z marchewką i sosem pieczarkowym z torebki, ciekawie smakuje jak krupnik. Na nocleg znajdujemy chatkę górską wysoko na przełęczy. Kilkakrotnie zwiewało mi czapkę z daszkiem jak przejeżdżał duży samochód obok mnie lub jak pędziłem z góry. Wymyśliłem patent, sznurkiem przyczepiłem ją do bluzy. Drobna rzecz a cieszy. Wysoko w górach linia kolejowa przebiega w sztucznych tunelach, prawdopodobnie jest to ochrona przed śniegiem który zasypuje tory.</w:t>
      </w:r>
    </w:p>
    <w:p>
      <w:pPr>
        <w:pStyle w:val="Normal"/>
        <w:tabs>
          <w:tab w:val="clear" w:pos="708"/>
          <w:tab w:val="left" w:pos="7251" w:leader="none"/>
        </w:tabs>
        <w:jc w:val="right"/>
        <w:rPr/>
      </w:pPr>
      <w:r>
        <w:rPr/>
        <w:t>Piątek 6.09.2002 r.</w:t>
      </w:r>
    </w:p>
    <w:p>
      <w:pPr>
        <w:pStyle w:val="Normal"/>
        <w:tabs>
          <w:tab w:val="clear" w:pos="708"/>
          <w:tab w:val="left" w:pos="7251" w:leader="none"/>
        </w:tabs>
        <w:rPr/>
      </w:pPr>
      <w:r>
        <w:rPr/>
        <w:t>Jesteśmy wysoko w górach, blisko lodowce. Znów koło podbiegunowe tyle że tym razem przecinamy je od strony bieguna i w Norwegii. Kompleks kawiarniano pamiątkarski. Jeden ze znaków drogowych całkowicie oblepiony samochodowymi nalepkami z symbolem kraju, jest i Polska. Śniadanie dopiero po 33 km od wyruszenia. Na ogół jest po 15 km, obiad po kolejnych 35 i kolacja po kolejnych 35; po kolejnych 15 km nocleg. Jest to oczywiście stan idealny nie zawsze osiągany. Chociaż w Szwecji gdy nie było gór stosowaliśmy zasadę 20/40/40/20 co dawało czasami 120 km dziennie. Często jeździliśmy w pojedynkę i wyruszaliśmy w pojedynkę, ale w wyznaczonych miejscach zawsze się spotykaliśmy. Dawało to pewien komfort, można było być samotnym przez dłuższy czas gdy się tego pragnęło. Na pewno pomysł ten rozładowywał konflikty. No i zwiększało tempo jazdy. Grzesiek zmienia Marcie oponę. Spotykamy parę z Polski. Miejscowość Mo i Rama (Mo w Ramie można by przetłumaczyć), na stacji paliw przez pomyłkę, pan zamiast wrzątku nalał Grześkowi kawę, życie jest piękne. Za miejscowością specjalny tunel dla rowerów. Śpiwór nieco mi przesechł, ale wygląda fatalnie jakby składał się z materiału zawierającego kulki pierzowe.</w:t>
      </w:r>
    </w:p>
    <w:p>
      <w:pPr>
        <w:pStyle w:val="Normal"/>
        <w:tabs>
          <w:tab w:val="clear" w:pos="708"/>
          <w:tab w:val="left" w:pos="7251" w:leader="none"/>
        </w:tabs>
        <w:jc w:val="right"/>
        <w:rPr/>
      </w:pPr>
      <w:r>
        <w:rPr/>
        <w:t>Sobota 7.09.2002 r.</w:t>
      </w:r>
    </w:p>
    <w:p>
      <w:pPr>
        <w:pStyle w:val="Normal"/>
        <w:tabs>
          <w:tab w:val="clear" w:pos="708"/>
          <w:tab w:val="left" w:pos="7251" w:leader="none"/>
        </w:tabs>
        <w:rPr/>
      </w:pPr>
      <w:r>
        <w:rPr/>
        <w:t>Wstajemy o 5, a o 5,30 już jesteśmy w drodze, to chyba rekord. Znów liczne tunele. Niektóre bardzo blisko siebie. Deszcz. Stromy podjazd na przełęcz 10 km, 9%. W szalonym zjeździe z przełęczy Marcie przeciera się o oponę linka idąca do licznika, Grześkowi zaś pęka szprycha i dziurawi dętkę. Słońce zaszło za góry i momentalnie zrobiło się zimno. Wjeżdżamy w dolinę co ma ok. 100 km, następna będzie jeszcze dłuższa. Brak kolacji, bo brak wody. Nocleg w stodole.</w:t>
      </w:r>
    </w:p>
    <w:p>
      <w:pPr>
        <w:pStyle w:val="Normal"/>
        <w:tabs>
          <w:tab w:val="clear" w:pos="708"/>
          <w:tab w:val="left" w:pos="7251" w:leader="none"/>
        </w:tabs>
        <w:jc w:val="right"/>
        <w:rPr/>
      </w:pPr>
      <w:r>
        <w:rPr/>
        <w:t>Niedziela 8.08.2002 r.</w:t>
      </w:r>
    </w:p>
    <w:p>
      <w:pPr>
        <w:pStyle w:val="Normal"/>
        <w:tabs>
          <w:tab w:val="clear" w:pos="708"/>
          <w:tab w:val="left" w:pos="7251" w:leader="none"/>
        </w:tabs>
        <w:rPr/>
      </w:pPr>
      <w:r>
        <w:rPr/>
        <w:t>Jemy śniadanie na campingu. Marta już drugi raz w kabinie prysznicowej znalazła 10 koron – szczęściara. Pojawiła się żurawina, jest bardzo pożywna i szybko się ją zbiera. Centruję koło. Jakieś 1000 km wcześniej nieco przesunąłem je w bok (mam teraz „dwuślada”) żeby zmniejszyć naprężenie szprych, w miejscach gdzie rafka jest pęknięta. Koło o dziwo wytrzymuje, ale opona jeden bok ma fatalnie starty. Ciekawe co będzie dalej. Pogoda jak drut ale wieczorem zimno. Śpimy w jednym namiocie żeby było mi cieplej. Jest ciasno ale ciepło.</w:t>
      </w:r>
    </w:p>
    <w:p>
      <w:pPr>
        <w:pStyle w:val="Normal"/>
        <w:tabs>
          <w:tab w:val="clear" w:pos="708"/>
          <w:tab w:val="left" w:pos="7251" w:leader="none"/>
        </w:tabs>
        <w:jc w:val="right"/>
        <w:rPr/>
      </w:pPr>
      <w:r>
        <w:rPr/>
        <w:t>Poniedziałek 9.09.2002 r.</w:t>
      </w:r>
    </w:p>
    <w:p>
      <w:pPr>
        <w:pStyle w:val="Normal"/>
        <w:tabs>
          <w:tab w:val="clear" w:pos="708"/>
          <w:tab w:val="left" w:pos="7251" w:leader="none"/>
        </w:tabs>
        <w:rPr/>
      </w:pPr>
      <w:r>
        <w:rPr/>
        <w:t>Grzesiek wymienia szprychę. U mnie linka przedniej przerzutki do wymiany. Zbieramy grzyby i żurawinę, później czarną i czerwoną porzeczkę na poboczu. Grzesiek znów traci szprychę. Przy dużym kompleksie hotelowym otwarty domek, pakujemy się tam na noc, cieplutko i śpimy na łóżkach.</w:t>
      </w:r>
    </w:p>
    <w:p>
      <w:pPr>
        <w:pStyle w:val="Normal"/>
        <w:tabs>
          <w:tab w:val="clear" w:pos="708"/>
          <w:tab w:val="left" w:pos="7251" w:leader="none"/>
        </w:tabs>
        <w:jc w:val="right"/>
        <w:rPr/>
      </w:pPr>
      <w:r>
        <w:rPr/>
        <w:t>Wtorek 10.09.2002 r.</w:t>
      </w:r>
    </w:p>
    <w:p>
      <w:pPr>
        <w:pStyle w:val="Normal"/>
        <w:tabs>
          <w:tab w:val="clear" w:pos="708"/>
          <w:tab w:val="left" w:pos="7251" w:leader="none"/>
        </w:tabs>
        <w:rPr/>
      </w:pPr>
      <w:r>
        <w:rPr/>
        <w:t>Rano Weychany znajdują w domku trochę ciastek, przeterminowane 2 lata, ale OK. Kupuję linkę do przerzutki, obydwie są walnięte, ale jedna się rozplotła i guzik z niej będzie, drugą związałem na supeł. O dziwo upał – hurra. Jednak muszę wymienić tylnią linkę od przerzutki, robię to przy bibliotece, gdy Marta sprawdza pocztę w internecie. Pierwsze jabłka - wreszcie. Kolację jemy na ławeczkach przy zamkniętym już sklepie. Z mieszkania (tuż nad sklepem) wychodzi pani i mówi coś po norwesku, nic oczywiście nie rozumiemy. Po chwili wraca z mężem (zna angielski) i czekoladą. To jest wg mnie pełna bezinteresowność, poza satysfakcją nic z tego gestu nie mogą mieć. Swoją drogą motyw satysfakcji może być motorem życia np. nasz wyjazd na Nordkapp. Dosyć tych rozważań, jak dobrze że są tacy wspaniali ludzie na świecie. Jak tylko odchodzą rzucamy się na czekoladę i w trymiga ją pochłaniamy. Śpimy w jakieś starej szopie. Zaziębiłem się i często muszę wstawać w nocy, co nie jest przyjemne; na kaczkę przeznaczyłem butelkę plastikową to jest patent ! Widzimy zorzę polarną, wspaniałe zjawisko.</w:t>
      </w:r>
    </w:p>
    <w:p>
      <w:pPr>
        <w:pStyle w:val="Normal"/>
        <w:tabs>
          <w:tab w:val="clear" w:pos="708"/>
          <w:tab w:val="left" w:pos="7251" w:leader="none"/>
        </w:tabs>
        <w:jc w:val="right"/>
        <w:rPr/>
      </w:pPr>
      <w:r>
        <w:rPr/>
        <w:t>Środa 11.09.2002 r.</w:t>
      </w:r>
    </w:p>
    <w:p>
      <w:pPr>
        <w:pStyle w:val="Normal"/>
        <w:tabs>
          <w:tab w:val="clear" w:pos="708"/>
          <w:tab w:val="left" w:pos="7251" w:leader="none"/>
        </w:tabs>
        <w:rPr/>
      </w:pPr>
      <w:r>
        <w:rPr/>
        <w:t>Znów spotykamy czwórkę Niemców (tych z Nordkapp-u). Jedziemy wzdłuż wybrzeża. Na poboczu mnóstwo rzeczy można znaleźć. Dzisiaj znajduję klucz płaski „8” i 3 butelki, każda warta 2,5 korony, choć daleko mi w tych zawodach do Grześka. Grzesiek traci szprychę. Obok marketu mnóstwo wyrzuconych bananów, po przebraniu odzyskujemy 4 reklamówki tego dobra. Wjeżdżamy do Trondheim, na rogatkach miasta samochody muszą wnieść opłatę wjazdową. Rowerzystów nie dotyczy. Piękną starówkę oglądamy nocą. Szczególne wrażenie robią domy na palach. Na kolacje oczywiście banany i ser o smaku cukierków tofi, pycha. Rozbijamy namiot w parku, w centrum miasta.</w:t>
      </w:r>
    </w:p>
    <w:p>
      <w:pPr>
        <w:pStyle w:val="Normal"/>
        <w:tabs>
          <w:tab w:val="clear" w:pos="708"/>
          <w:tab w:val="left" w:pos="7251" w:leader="none"/>
        </w:tabs>
        <w:jc w:val="right"/>
        <w:rPr/>
      </w:pPr>
      <w:r>
        <w:rPr/>
        <w:t>Czwartek 12.09.2002 r.</w:t>
      </w:r>
    </w:p>
    <w:p>
      <w:pPr>
        <w:pStyle w:val="Normal"/>
        <w:tabs>
          <w:tab w:val="clear" w:pos="708"/>
          <w:tab w:val="left" w:pos="7251" w:leader="none"/>
        </w:tabs>
        <w:rPr/>
      </w:pPr>
      <w:r>
        <w:rPr/>
        <w:t>Rozstajemy się, ja wracam do Polski. Weychany dalej do Anglii. Na pożegnanie dostaję prezent (świeczki – przyjemnie jest w namiocie gdy się pali świeczka, i cappuccino) wiedzieli co mi sprawi radość. Znajduję 50 koron – cud. Wreszcie mam jedzenia pod dostatkiem. Wywalam się na szczęście nie groźnie. Ciekawe że domy nie mają numerów, na skrzynkach są tylko nazwiska. Przejeżdżam wąski most wysoki na kilkadziesiąt metrów, nie zauważyłem zakazu zatrzymywania się i na chwilę zablokowałem drogę. W toalecie na parkingu znajduje 1 euro (muszę je tylko wyciągnąć spod kratownicy przy pomocy 2 szprych). Dzisiaj mam dobry dzień. Wieczorem deszcz i pełno tirów na drodze, które mnie oślepiają. Śpię w szopo – klozecie, ledwo się mieszczę.</w:t>
      </w:r>
    </w:p>
    <w:p>
      <w:pPr>
        <w:pStyle w:val="Normal"/>
        <w:tabs>
          <w:tab w:val="clear" w:pos="708"/>
          <w:tab w:val="left" w:pos="7251" w:leader="none"/>
        </w:tabs>
        <w:jc w:val="right"/>
        <w:rPr/>
      </w:pPr>
      <w:r>
        <w:rPr/>
        <w:t>Piątek 13.09.2002 r.</w:t>
      </w:r>
    </w:p>
    <w:p>
      <w:pPr>
        <w:pStyle w:val="Normal"/>
        <w:tabs>
          <w:tab w:val="clear" w:pos="708"/>
          <w:tab w:val="left" w:pos="7251" w:leader="none"/>
        </w:tabs>
        <w:rPr/>
      </w:pPr>
      <w:r>
        <w:rPr/>
        <w:t>Jadę boczną drogą w której nawet urywa się asfalt w końcu. Ale znajduję za to „piękną” szopę na nocleg.</w:t>
      </w:r>
    </w:p>
    <w:p>
      <w:pPr>
        <w:pStyle w:val="Normal"/>
        <w:tabs>
          <w:tab w:val="clear" w:pos="708"/>
          <w:tab w:val="left" w:pos="7251" w:leader="none"/>
        </w:tabs>
        <w:jc w:val="right"/>
        <w:rPr/>
      </w:pPr>
      <w:r>
        <w:rPr/>
        <w:t>Sobota 14.09.2002 r.</w:t>
      </w:r>
    </w:p>
    <w:p>
      <w:pPr>
        <w:pStyle w:val="Normal"/>
        <w:tabs>
          <w:tab w:val="clear" w:pos="708"/>
          <w:tab w:val="left" w:pos="7251" w:leader="none"/>
        </w:tabs>
        <w:rPr/>
      </w:pPr>
      <w:r>
        <w:rPr/>
        <w:t>Dzisiaj to mam dzień, wiatr wieje mi ciągle w plecy. Jadę jak na skrzydłach. Znajduje 60 koron. Dalej nie jem chleba (za drogi) ale już jest z żarciem dobrze. Przejechałem dzisiaj 140 km. Śpię w kolejowej budzie.</w:t>
      </w:r>
    </w:p>
    <w:p>
      <w:pPr>
        <w:pStyle w:val="Normal"/>
        <w:tabs>
          <w:tab w:val="clear" w:pos="708"/>
          <w:tab w:val="left" w:pos="7251" w:leader="none"/>
        </w:tabs>
        <w:jc w:val="right"/>
        <w:rPr/>
      </w:pPr>
      <w:r>
        <w:rPr/>
        <w:t>Niedziela 15.09.2002 r.</w:t>
      </w:r>
    </w:p>
    <w:p>
      <w:pPr>
        <w:pStyle w:val="Normal"/>
        <w:tabs>
          <w:tab w:val="clear" w:pos="708"/>
          <w:tab w:val="left" w:pos="7251" w:leader="none"/>
        </w:tabs>
        <w:rPr/>
      </w:pPr>
      <w:r>
        <w:rPr/>
        <w:t>Znajduje portfel, już mi się oczy zaświeciły – niestety pusty. Po raz pierwszy widzę w Norwegii budowlę co przypomina zamek. Wygląda że nie ma tu zamków w ogóle. Nie dojeżdżam do granicy, bo zauważyłem wiatę, a chmurki są nieciekawe. Przy tym coraz szybciej robi się ciemno. Przyjechali młodzi chłopcy na terenowych motorach, wstyd mi bo ich angielski jest dużo lepszy niż mój. W Norwegii, angielskiego uczą się od najmłodszych lat.</w:t>
      </w:r>
    </w:p>
    <w:p>
      <w:pPr>
        <w:pStyle w:val="Normal"/>
        <w:tabs>
          <w:tab w:val="clear" w:pos="708"/>
          <w:tab w:val="left" w:pos="7251" w:leader="none"/>
        </w:tabs>
        <w:jc w:val="right"/>
        <w:rPr/>
      </w:pPr>
      <w:r>
        <w:rPr/>
        <w:t>Poniedziałek 16.09.2002 r.</w:t>
      </w:r>
    </w:p>
    <w:p>
      <w:pPr>
        <w:pStyle w:val="Normal"/>
        <w:tabs>
          <w:tab w:val="clear" w:pos="708"/>
          <w:tab w:val="left" w:pos="7251" w:leader="none"/>
        </w:tabs>
        <w:rPr/>
      </w:pPr>
      <w:r>
        <w:rPr/>
        <w:t>Wjeżdżam ponownie do Szwecji, koło campingu około 20 m drewniana rzeźba przedstawiająca żołnierza. Przed Arvika zatrzymuje się samochód, kierowca chce ze mną porozmawiać, dowiedzieć się nieco o mojej podróży. Na stacji paliw robię pranie, susze je metodą Grześka na kierownicy, schnie o wiele szybciej niż umieszczone z tyłu na sakwach. Z przodu jest jednak większy przewiew. Przebierałem w noclegach i w rezultacie jeździłem po ciemku. Ponieważ o tej porze wychodzą łosie na żer, widziałem ich kilka. O 23 wylądowałem w Åmål, nocleg na werandzie restauracji nad pięknym brzegiem jeziora. Coraz więcej jabłek.</w:t>
      </w:r>
    </w:p>
    <w:p>
      <w:pPr>
        <w:pStyle w:val="Normal"/>
        <w:tabs>
          <w:tab w:val="clear" w:pos="708"/>
          <w:tab w:val="left" w:pos="7251" w:leader="none"/>
        </w:tabs>
        <w:jc w:val="right"/>
        <w:rPr/>
      </w:pPr>
      <w:r>
        <w:rPr/>
        <w:t>Wtorek 17.09.2002 r.</w:t>
      </w:r>
    </w:p>
    <w:p>
      <w:pPr>
        <w:pStyle w:val="Normal"/>
        <w:tabs>
          <w:tab w:val="clear" w:pos="708"/>
          <w:tab w:val="left" w:pos="7251" w:leader="none"/>
        </w:tabs>
        <w:rPr/>
      </w:pPr>
      <w:r>
        <w:rPr/>
        <w:t>Koło Tösse chcę się umyć na stacji paliw. Lecz boje się zostawić rower bez opieki. Kręcą się cyganki sprzedając „złoto”, jedna z nich zna polskie dzień dobry, za to dobrze mówi po rosyjsku. W końcu odpuszczam mycie. Pieszo do domu bym wracał chyba z rok. Jem na przystanku, podchodzi człowiek z domu naprzeciwko z pytaniem czy bolą mnie kolana i tyłek; co go tak moje zdrowie obchodzi ?</w:t>
      </w:r>
      <w:r>
        <w:rPr>
          <w:rFonts w:eastAsia="Wingdings" w:cs="Wingdings" w:ascii="Wingdings" w:hAnsi="Wingdings"/>
        </w:rPr>
        <w:t></w:t>
      </w:r>
      <w:r>
        <w:rPr/>
        <w:t xml:space="preserve"> Znów sporo zabytkowych rytów naskalnych, starych kościołów. Pomimo że jest już po sezonie turystycznym pracownicy krzątający się wokół otwierają bez problemu zabytkowe kościoły żebym mógł je obejrzeć. A mają się czym chwalić. Przecież na terenie Szwecji nigdy nie były prowadzone żadne wojny. Skålerund, zabytkowy kościółek, jak w większości kościołów są bezprzewodowe słuchawki z opcją wyboru języka w którym zostanie przedstawiona historia kościoła; i listą utworów muzycznych. Ponieważ nie ma nikogo w kościele, mogę przełączyć, żeby muzyka leciała z głównych głośników. Jeden z utworów jest wspaniały nie mogę opuścić tego miejsca. Znajduje opuszczoną chatę, wewnątrz porozrzucane książki, niestety po szwedzku, na szczęście są obrazki </w:t>
      </w:r>
      <w:r>
        <w:rPr>
          <w:rFonts w:eastAsia="Wingdings" w:cs="Wingdings" w:ascii="Wingdings" w:hAnsi="Wingdings"/>
        </w:rPr>
        <w:t></w:t>
      </w:r>
      <w:r>
        <w:rPr/>
        <w:t>, zostaję na noc.</w:t>
      </w:r>
    </w:p>
    <w:p>
      <w:pPr>
        <w:pStyle w:val="Normal"/>
        <w:tabs>
          <w:tab w:val="clear" w:pos="708"/>
          <w:tab w:val="left" w:pos="7251" w:leader="none"/>
        </w:tabs>
        <w:jc w:val="right"/>
        <w:rPr/>
      </w:pPr>
      <w:r>
        <w:rPr/>
        <w:t>Środa 18.09.2002 r.</w:t>
      </w:r>
    </w:p>
    <w:p>
      <w:pPr>
        <w:pStyle w:val="Normal"/>
        <w:tabs>
          <w:tab w:val="clear" w:pos="708"/>
          <w:tab w:val="left" w:pos="7251" w:leader="none"/>
        </w:tabs>
        <w:rPr/>
      </w:pPr>
      <w:r>
        <w:rPr/>
        <w:t>Trochę z rana pokropiło i wywalam się na torach. Już teraz wiem że trzeba takie przeszkody pokonywać prostopadle a nie pod kątem. Pękło zapięcie sakwy, ale w sumie to niewielka szkoda. Sporo stacji paliw po drodze (moich punktów wsparcia), nie mam więc problemu z darmowym wrzątkiem i higieną. Szybko robi się ciemno, wieczorami zakładam kamizelkę odblaskową. W Szwecji są bardzo popularne, noszą je rowerzyści motocykliści i piesi. Na noc znajduję piwnicę po starej chacie. Przydatna w takich miejscach jest folia którą można rozłożyć na brudną najczęściej podłogę.</w:t>
      </w:r>
    </w:p>
    <w:p>
      <w:pPr>
        <w:pStyle w:val="Normal"/>
        <w:tabs>
          <w:tab w:val="clear" w:pos="708"/>
          <w:tab w:val="left" w:pos="7251" w:leader="none"/>
        </w:tabs>
        <w:jc w:val="right"/>
        <w:rPr/>
      </w:pPr>
      <w:r>
        <w:rPr/>
        <w:t>Czwartek 19.08.2002 r.</w:t>
      </w:r>
    </w:p>
    <w:p>
      <w:pPr>
        <w:pStyle w:val="Normal"/>
        <w:tabs>
          <w:tab w:val="clear" w:pos="708"/>
          <w:tab w:val="left" w:pos="7251" w:leader="none"/>
        </w:tabs>
        <w:rPr/>
      </w:pPr>
      <w:r>
        <w:rPr/>
        <w:t>Fjärås Bräcka, ciekawie uformowane przez lodowiec wzgórze. Lodowiec wspinał się na nie a następnie przełamał tworząc ostry grzbiet. Niegdyś miejsce kultowe, około 1000 lat p.n.e. Na zboczu mnóstwo głazów ustawionych na sztorc, przypomina mi się zdjęcie Wyspy Wielkanocnej. Tjolöholms slott ogromne zamczysko bogatego magnata, facet nie nacieszył się nim długo. Otwierając szampana skaleczył się, korek był ołowiany, szybko nastąpił zgon. Znajduję torebkę, w środku tylko 0,5 korony i długopis; dobre i to. Przy drodze budka do pomiaru długości samochodów ??? są jakieś wykresy. W każdym razie idealnie mieszczę się w niej z rowerem. W nocy przez malutką dziurę zacina deszcz i muszę zasłonić ją folią.</w:t>
      </w:r>
    </w:p>
    <w:p>
      <w:pPr>
        <w:pStyle w:val="Normal"/>
        <w:tabs>
          <w:tab w:val="clear" w:pos="708"/>
          <w:tab w:val="left" w:pos="7251" w:leader="none"/>
        </w:tabs>
        <w:jc w:val="right"/>
        <w:rPr/>
      </w:pPr>
      <w:r>
        <w:rPr/>
        <w:t>Piątek 20.09.2002 r.</w:t>
      </w:r>
    </w:p>
    <w:p>
      <w:pPr>
        <w:pStyle w:val="Normal"/>
        <w:tabs>
          <w:tab w:val="clear" w:pos="708"/>
          <w:tab w:val="left" w:pos="7251"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8122285</wp:posOffset>
            </wp:positionV>
            <wp:extent cx="3862070" cy="2430780"/>
            <wp:effectExtent l="0" t="0" r="0" b="0"/>
            <wp:wrapTight wrapText="bothSides">
              <wp:wrapPolygon edited="0">
                <wp:start x="-166" y="0"/>
                <wp:lineTo x="-166" y="21323"/>
                <wp:lineTo x="21600" y="21323"/>
                <wp:lineTo x="21600" y="0"/>
                <wp:lineTo x="-16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 t="-46" r="-29" b="-46"/>
                    <a:stretch>
                      <a:fillRect/>
                    </a:stretch>
                  </pic:blipFill>
                  <pic:spPr bwMode="auto">
                    <a:xfrm>
                      <a:off x="0" y="0"/>
                      <a:ext cx="3862070" cy="2430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3041015</wp:posOffset>
            </wp:positionV>
            <wp:extent cx="3882390" cy="2545080"/>
            <wp:effectExtent l="0" t="0" r="0" b="0"/>
            <wp:wrapTight wrapText="bothSides">
              <wp:wrapPolygon edited="0">
                <wp:start x="-166" y="0"/>
                <wp:lineTo x="-166" y="21338"/>
                <wp:lineTo x="21600" y="21338"/>
                <wp:lineTo x="21600" y="0"/>
                <wp:lineTo x="-16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 t="-44" r="-29" b="-44"/>
                    <a:stretch>
                      <a:fillRect/>
                    </a:stretch>
                  </pic:blipFill>
                  <pic:spPr bwMode="auto">
                    <a:xfrm>
                      <a:off x="0" y="0"/>
                      <a:ext cx="3882390" cy="2545080"/>
                    </a:xfrm>
                    <a:prstGeom prst="rect">
                      <a:avLst/>
                    </a:prstGeom>
                  </pic:spPr>
                </pic:pic>
              </a:graphicData>
            </a:graphic>
          </wp:anchor>
        </w:drawing>
      </w:r>
      <w:r>
        <w:rPr/>
        <w:t xml:space="preserve">Trochę pada. Nieco się ośmieszam na poczcie. Do widokówek kasjerka prócz znaczków dodaje mi jakieś nalepki, bronię się przed nimi rękami i nogami podejrzewając że zwiększą koszty wysyłki. Okazało się że są wliczone w cenę znaczka i muszę je nakleić. Oglądam potężną twierdzę w Falkenberg, obok dawna łaźnia dla pań z wyższych sfer, fajnie położona nad morzem na wbitych w dno palach. Część plaży wydzielona dla naturystów, osobno dla kobiet i mężczyzn. Dojrzała już kukurydza na polach, co urozmaici moje menu. W Getinge podchodzi do mnie mężczyzna i oferuje mi nocleg w domku turystycznym. Tłumaczę mu że dla Polaka jest drogo. Gdy dowiaduje się że jestem z Polski, oferuje nocleg gratis. Oczywiście korzystam. Właściciel jest zajęty i spieszy się gdzieś, prosi żebym nie wyjeżdżał  przed 9 rano dnia następnego, gdyż dostanę śniadanie. Domek jest wysokiej klasy, z popularną tutaj sauną. </w:t>
      </w:r>
    </w:p>
    <w:p>
      <w:pPr>
        <w:pStyle w:val="Normal"/>
        <w:tabs>
          <w:tab w:val="clear" w:pos="708"/>
          <w:tab w:val="left" w:pos="7251" w:leader="none"/>
        </w:tabs>
        <w:jc w:val="right"/>
        <w:rPr/>
      </w:pPr>
      <w:r>
        <w:rPr/>
        <w:t>Sobota 21.09.2002 r.</w:t>
      </w:r>
    </w:p>
    <w:p>
      <w:pPr>
        <w:pStyle w:val="Normal"/>
        <w:tabs>
          <w:tab w:val="clear" w:pos="708"/>
          <w:tab w:val="left" w:pos="7251" w:leader="none"/>
        </w:tabs>
        <w:rPr/>
      </w:pPr>
      <w:r>
        <w:rPr/>
        <w:t>O 8.30 słyszę jak wjeżdża na teren posesji samochód. A punktualnie o 9, słyszę pukanie do  drzwi i na tacy pojawia się śniadanie. Ale wyżerka, mści się to na mnie później, gdyż z przejedzenia boli mnie brzuch (a może fakt że w posiłku było mięso ?, nie jem go od kilku lat, lecz tym razem zrobiłem wyjątek – nie chciałem robić przykrości moim dobroczyńcom). Na drogę otrzymuję jeszcze słodycze. Żegnamy się długo machając do siebie. Znana jest gościnność Skandynawów, ja miałem przyjemność osobiście jej doświadczyć.</w:t>
      </w:r>
    </w:p>
    <w:p>
      <w:pPr>
        <w:pStyle w:val="Normal"/>
        <w:tabs>
          <w:tab w:val="clear" w:pos="708"/>
          <w:tab w:val="left" w:pos="7251" w:leader="none"/>
        </w:tabs>
        <w:rPr/>
      </w:pPr>
      <w:r>
        <w:rPr/>
        <w:t>Mijam dużo koni w ubraniach, jeden nawet ma czapkę, dostosowaną do głowy końskiej oczywiście. Spotykam dwóch Polaków. Pracują tutaj, bardzo niechętnie rozmawiają z początku. Boją się że mogę stanowić dla nich konkurencję, dopiero gdy wyjaśniam że to nie wchodzi w rachubę, ożywiają się. Ponoć jest to tutaj normalne zachowanie się Polaków. Zarobki są tutaj znaczne i każdy profilaktycznie woli nie zadawać się z innymi, bo a nuż go wygryzie.</w:t>
      </w:r>
    </w:p>
    <w:p>
      <w:pPr>
        <w:pStyle w:val="Normal"/>
        <w:tabs>
          <w:tab w:val="clear" w:pos="708"/>
          <w:tab w:val="left" w:pos="7251" w:leader="none"/>
        </w:tabs>
        <w:rPr/>
      </w:pPr>
      <w:r>
        <w:rPr/>
        <w:t>Pod marketem spotykam ciekawego Czecha na rowerze. Gdyby nie taśma klejąca to rower pewnie by mu się rozleciał. Co roku podróżuje rowerem po Europie. Kolekcjonuje widokówki i pieczątki, ma ich cały gruby brulion. Nocleg w Margretetorp w nieczynnej stacji paliw poleconej mi przez Czecha.</w:t>
      </w:r>
    </w:p>
    <w:p>
      <w:pPr>
        <w:pStyle w:val="Normal"/>
        <w:tabs>
          <w:tab w:val="clear" w:pos="708"/>
          <w:tab w:val="left" w:pos="7251" w:leader="none"/>
        </w:tabs>
        <w:jc w:val="right"/>
        <w:rPr/>
      </w:pPr>
      <w:r>
        <w:rPr/>
        <w:t>Niedziela 22.09.2002 r.</w:t>
      </w:r>
    </w:p>
    <w:p>
      <w:pPr>
        <w:pStyle w:val="Normal"/>
        <w:tabs>
          <w:tab w:val="clear" w:pos="708"/>
          <w:tab w:val="left" w:pos="7251" w:leader="none"/>
        </w:tabs>
        <w:rPr/>
      </w:pPr>
      <w:r>
        <w:rPr/>
        <w:t>Wjeżdżam do Danii (20 minut płynę promem do Helsinborga) .W Danii tak jak w Norwegii niektóre monety z dziurkami w środku. Gdy wyjeżdżam pada, rozumiem że Szwecja rzewnie płacze na rozstanie, ale dlaczego płacze Dania ? Jadę wzdłuż wybrzeża elegancką ścieżką rowerową. Silny wiatr od morza aż przewody linii napowietrznej zwierają się ze sobą, fajnie iskrzy. Natrafiam na muzeum Karen Blixen. Śpię pod mostem kolejowym. Trudno coś znaleźć (na namiot to nie jest dobra pogoda) co chwila jest WC, ale syf; a porty szkoda gadać to nie rybacka Norwegia.</w:t>
      </w:r>
    </w:p>
    <w:p>
      <w:pPr>
        <w:pStyle w:val="Normal"/>
        <w:tabs>
          <w:tab w:val="clear" w:pos="708"/>
          <w:tab w:val="left" w:pos="7251" w:leader="none"/>
        </w:tabs>
        <w:jc w:val="right"/>
        <w:rPr/>
      </w:pPr>
      <w:r>
        <w:rPr/>
        <w:t>Poniedziałek 23.09.2002 r.</w:t>
      </w:r>
    </w:p>
    <w:p>
      <w:pPr>
        <w:pStyle w:val="Normal"/>
        <w:tabs>
          <w:tab w:val="clear" w:pos="708"/>
          <w:tab w:val="left" w:pos="7251" w:leader="none"/>
        </w:tabs>
        <w:rPr/>
      </w:pPr>
      <w:r>
        <w:rPr/>
        <w:t>O północy przyjeżdża ekipa budowlana z zamiarem remontu mostu, ale pech, akuratnie dzisiaj. Sugerują mi jakiś inny most, ale musiałbym się wracać, rezygnuję i jadę w stronę Kopenhagi. Po 5 km kładę się na werandzie kawiarni, jestem nieco osłonięty od silnego wiatru. Ubieram się we wszystko co mam i owijam w plandekę jak w bajkach. Gdy wstaję rano jestem skostniały wiatr jest naprawdę duży, fale z łatwością przelewają się przez 2 metrowy falochron. Wprawia mnie w osłupienie miejscowa ludność, jakby pogoda ich nie dotyczyła, kąpią się na golasa, jakiś kajakarz płynie po morzu znikając pod każdą falą, a człowiek na windsurfingu mknie jak odrzutowiec. W centrum Kopenhagi mnóstwo rowerzystów pędzących do pracy, można się nabawić stresu, na światłach poganiają mnie żebym szybciej ruszał, co nie jest proste z takim bagażem i po nie przespanej nocy. Jakby tego było mało zatrzymuje mnie policjant i grozi mandatem, okazało się, że jechałem ścieżką rowerową, która jest jednokierunkowa. Gdy usłyszał że jestem z Polski, skończyło się tylko na pouczeniu. Opuszczam Kopenhagę, za dużo tu ludzi jak dla mnie. Jadę zobaczyć najdłuższy most w Europie, pomiędzy Danią a Szwecją. Jadąc od strony Szwecji most kończy się na sztucznie usypanej wyspie, na ląd dalej prowadzi tunel. Obserwuje jak dzieci rano udają się do szkoły, nad ich bezpieczeństwem na przejściach dla pieszych czuwają ich starsi koledzy szkolni. Nocleg w przyczepie campingowej. Pole campingowe jest o tej porze roku już nie czynne, ale przyczepa była otwarta więc skorzystałem.</w:t>
      </w:r>
    </w:p>
    <w:p>
      <w:pPr>
        <w:pStyle w:val="Normal"/>
        <w:tabs>
          <w:tab w:val="clear" w:pos="708"/>
          <w:tab w:val="left" w:pos="7251" w:leader="none"/>
        </w:tabs>
        <w:jc w:val="right"/>
        <w:rPr/>
      </w:pPr>
      <w:r>
        <w:rPr/>
        <w:t>Wtorek 24.09.2002 r.</w:t>
      </w:r>
    </w:p>
    <w:p>
      <w:pPr>
        <w:pStyle w:val="Normal"/>
        <w:tabs>
          <w:tab w:val="clear" w:pos="708"/>
          <w:tab w:val="left" w:pos="7251" w:leader="none"/>
        </w:tabs>
        <w:rPr/>
      </w:pPr>
      <w:r>
        <w:rPr/>
        <w:t>Wstaję trochę niewyspany. Pole campingowe znajduje się koło wielkiej fabryki, która w nocy hałasowała, dziwne usytuowanie campingu. Højemp, niezwykle urokliwy stary kościółek. Kobieta w IT stwierdza że muszę go zobaczyć bo to jedyne tego typu miejsce w Europie. Faktycznie, kościółek wisi nad skalnym urwiskiem z bielutkich skał. W dole huczy morze. Wspaniale prezentuje się gradacja barw. Te wspaniałe widoki można oglądać z balkonika zawieszonego nad urwiskiem, na który wchodzi się z kościoła.</w:t>
      </w:r>
    </w:p>
    <w:p>
      <w:pPr>
        <w:pStyle w:val="Normal"/>
        <w:tabs>
          <w:tab w:val="clear" w:pos="708"/>
          <w:tab w:val="left" w:pos="7251" w:leader="none"/>
        </w:tabs>
        <w:jc w:val="right"/>
        <w:rPr/>
      </w:pPr>
      <w:r>
        <w:rPr/>
        <w:t>Środa 25.09.2002 r.</w:t>
      </w:r>
    </w:p>
    <w:p>
      <w:pPr>
        <w:pStyle w:val="Normal"/>
        <w:tabs>
          <w:tab w:val="clear" w:pos="708"/>
          <w:tab w:val="left" w:pos="7251" w:leader="none"/>
        </w:tabs>
        <w:rPr/>
      </w:pPr>
      <w:r>
        <w:rPr/>
        <w:t>Niepotrzebnie pędzę na prom, bo przesunęli jego odpłynięcie o godzinę. Przeżywam stres gdy pytam się o cenę promu, pan podaje cenę 60 euro; wielokrotnie każę ją sobie powtórzyć, a nawet napisać na kartce. Takiej sumy to nie posiadam, rozmyślam jak dotrzeć do Polski. Dopiero po jakimś czasie uświadamiam sobie że poinformowano mnie o cenie dla samochodu, pewnie niewielu jeździ rowerzystów o tej porze roku. Zapłaciłem 7 euro, uwzględniono że jestem rowerzystą i że jest po sezonie. W Danii przejechałem tylko 300 km. Przedostatni etap mojej podróży - Niemcy. Na stacji paliw przy zsiadaniu niechcący wpinam się w pedał i wywalam się rozwalając lekko kolano. Motam się po Rostocku. Tutejsze ścieżki rowerowe, to parodia w stosunku do Danii. No i do tego automaty na stacjach paliw nie wydają za darmo wrzątku, trzeba wrzucić monetę. Tak się przyzwyczaiłem do darmowego wrzątku, że wybucham świętym oburzeniem na taki stan rzeczy, głośno wyrażając swoją dezaprobatę. Zaskoczona dziewczyna z obsługi, gotuje mi 1 litr wrzątku na raty po jednej szklance w mikrofalówce. Wszędzie jakieś przebudowy, gubię się i śpię w gęstych chaszczach między drogą a linią kolejową.</w:t>
      </w:r>
    </w:p>
    <w:p>
      <w:pPr>
        <w:pStyle w:val="Normal"/>
        <w:tabs>
          <w:tab w:val="clear" w:pos="708"/>
          <w:tab w:val="left" w:pos="7251" w:leader="none"/>
        </w:tabs>
        <w:jc w:val="right"/>
        <w:rPr/>
      </w:pPr>
      <w:r>
        <w:rPr/>
        <w:t>Czwartek 26.09.2002 r.</w:t>
      </w:r>
    </w:p>
    <w:p>
      <w:pPr>
        <w:pStyle w:val="Normal"/>
        <w:tabs>
          <w:tab w:val="clear" w:pos="708"/>
          <w:tab w:val="left" w:pos="7251" w:leader="none"/>
        </w:tabs>
        <w:rPr/>
      </w:pPr>
      <w:r>
        <w:rPr/>
        <w:t>Rano okazało się że pojechałem w przeciwnym kierunku, zamiast na południe to na północ. Od rana pada, na szczęście przelotnie. Śniadanie jem naprzeciwko ekskluzywnego hotelu, oddziela mnie od niego tylko szyba i wąski skrawek trawnika. Z zainteresowaniem z mojej strony i vice versa obserwujemy nasze menu. Ja jem nieśmiertelne płatki owsiane, dzisiaj z mlekiem. Hotelowi goście mają dużo większy wybór. Ale nie wyglądają na tryskających szczęściem. No cóż ja za chwilę pojadę dalej podziwiać świat. A oni pewnie są tu przywiązani na dłużej i muszą przystosować się do utartych zwyczajów. Ja mogę robić (po za przęstępstwami oczywiście)  w zasadzie wszystko co mi głupiego przyjdzie do głowy, i to jest piękne. Dużo więcej w Niemczech względem Danii jest lasów. Przez to łatwiej o nocleg. Odkrywam w „Aldim” chleb 1,25 kg za 0,65 euro. Koniec z płatkami owsianymi. Śpię w opuszczonej chacie. Ja to mam szczęście do tego typu budynków.</w:t>
      </w:r>
    </w:p>
    <w:p>
      <w:pPr>
        <w:pStyle w:val="Normal"/>
        <w:tabs>
          <w:tab w:val="clear" w:pos="708"/>
          <w:tab w:val="left" w:pos="7251" w:leader="none"/>
        </w:tabs>
        <w:jc w:val="right"/>
        <w:rPr/>
      </w:pPr>
      <w:r>
        <w:rPr/>
        <w:t>Piątek 27.09.2002 r.</w:t>
      </w:r>
    </w:p>
    <w:p>
      <w:pPr>
        <w:pStyle w:val="Normal"/>
        <w:tabs>
          <w:tab w:val="clear" w:pos="708"/>
          <w:tab w:val="left" w:pos="7251" w:leader="none"/>
        </w:tabs>
        <w:rPr/>
      </w:pPr>
      <w:r>
        <w:rPr/>
        <w:t>Dzisiaj skończyłem 31 lat, stary koń jestem, ale ciągle mi nie dość włóczęgi. W synagodze pani opowiada mi jej historię po niemiecku. Jest to o tyle ciekawe że nie znam praktycznie słowa w tym języku, ale pani jest nie zrażona i pomaga sobie rękoma. W końcu jednak rezygnuje, pewnie widząc moją cielęcą minę. Ciekawe, że mało Niemców zna angielski (który został językiem międzynarodowym, czy to się komuś podoba czy nie, to jest obiektywny fakt), zauważyłem raczej nacisk, że to ja powinienem uczyć się niemieckiego, a nie oni angielskiego. Może mają jakieś kompleksy ? Malchow - obrotowy most, pan z koszyczkiem na długim drągu pobiera opłatę od przepływających jachtów. Zagaduje napotkanych mężczyzn, znają polski, wychowywali się na jednym podwórku z dziećmi polskimi. Po drugiej wojnie światowej przesiedleni do Niemiec. W małych wsiach często kocie łby utrudniają jazdę. Śpię za wioską w lesie przy podwójnym parkanie. W nocy podejrzane dźwięki z tego terenu, śpię niespokojnie.</w:t>
      </w:r>
    </w:p>
    <w:p>
      <w:pPr>
        <w:pStyle w:val="Normal"/>
        <w:tabs>
          <w:tab w:val="clear" w:pos="708"/>
          <w:tab w:val="left" w:pos="7251" w:leader="none"/>
        </w:tabs>
        <w:jc w:val="right"/>
        <w:rPr/>
      </w:pPr>
      <w:r>
        <w:rPr/>
        <w:t>Sobota 28.09.2002 r.</w:t>
      </w:r>
    </w:p>
    <w:p>
      <w:pPr>
        <w:pStyle w:val="Normal"/>
        <w:tabs>
          <w:tab w:val="clear" w:pos="708"/>
          <w:tab w:val="left" w:pos="7251" w:leader="none"/>
        </w:tabs>
        <w:rPr/>
      </w:pPr>
      <w:r>
        <w:rPr/>
        <w:t>Rano dowiedziałem się że tutaj jest hodowla psów. Jak się ma zbyt bujną wyobraźnie, to się niespokojnie śpi. Na przestrzeni kilku kilometrów straż pożarna zbiera jakąś ciecz. Proszę o wodę do zbiornika. Dostaję wodę do zbiornika i butelkowaną wodę mineralną; jak pani stwierdza ta druga będzie lepsza dla mnie. Dowiaduję się że jej mąż urodził się, w Polsce. W czasie rozbijania namiotu spoglądam w górę i ciepło mi się robi, nade mną potężne drzewo wisi oparte na cienkiej gałęzi. Mocniejszy podmuch wiatru i pewnie wbiłoby mnie w ziemię jak w bajkach.</w:t>
      </w:r>
    </w:p>
    <w:p>
      <w:pPr>
        <w:pStyle w:val="Normal"/>
        <w:tabs>
          <w:tab w:val="clear" w:pos="708"/>
          <w:tab w:val="left" w:pos="7251" w:leader="none"/>
        </w:tabs>
        <w:jc w:val="right"/>
        <w:rPr/>
      </w:pPr>
      <w:r>
        <w:rPr/>
        <w:t>Niedziela 29.09.2002 r.</w:t>
      </w:r>
    </w:p>
    <w:p>
      <w:pPr>
        <w:pStyle w:val="Normal"/>
        <w:tabs>
          <w:tab w:val="clear" w:pos="708"/>
          <w:tab w:val="left" w:pos="7251" w:leader="none"/>
        </w:tabs>
        <w:rPr/>
      </w:pPr>
      <w:r>
        <w:rPr/>
        <w:t>We wsiach dynie na sprzedaż, informuje o tym głowa z dyni przed posesją. Lhenin – nazwa pochodzi od W.I.Lenina. We wsi pomnik poległych żołnierzy radzieckich. Swoją drogą zauważyłem w Niemczech mnóstwo pomników upamiętniających pierwszą wojnę światową, ale nie widziałem ani jednego upamiętniającego II wojnę światową. Beelitz, całe miasto jakby objął jeden wielki remont. Śpię w namiocie za miastem. Wieczorem kanonada na pobliskich terenach wojskowych, aż miga w oczach.</w:t>
      </w:r>
    </w:p>
    <w:p>
      <w:pPr>
        <w:pStyle w:val="Normal"/>
        <w:tabs>
          <w:tab w:val="clear" w:pos="708"/>
          <w:tab w:val="left" w:pos="7251" w:leader="none"/>
        </w:tabs>
        <w:jc w:val="right"/>
        <w:rPr/>
      </w:pPr>
      <w:r>
        <w:rPr/>
        <w:t>Poniedziałek 30.09.2002 r.</w:t>
      </w:r>
    </w:p>
    <w:p>
      <w:pPr>
        <w:pStyle w:val="Normal"/>
        <w:tabs>
          <w:tab w:val="clear" w:pos="708"/>
          <w:tab w:val="left" w:pos="7251" w:leader="none"/>
        </w:tabs>
        <w:rPr/>
      </w:pPr>
      <w:r>
        <w:rPr/>
        <w:t>W małej wsi ogromna ilość ptaków, czynią taki hałas że przypominają mi się sceny z filmu Hitchcocka.</w:t>
      </w:r>
    </w:p>
    <w:p>
      <w:pPr>
        <w:pStyle w:val="Normal"/>
        <w:tabs>
          <w:tab w:val="clear" w:pos="708"/>
          <w:tab w:val="left" w:pos="7251" w:leader="none"/>
        </w:tabs>
        <w:jc w:val="right"/>
        <w:rPr/>
      </w:pPr>
      <w:r>
        <w:rPr/>
        <w:t>Wtorek 1.10.2002 r.</w:t>
      </w:r>
    </w:p>
    <w:p>
      <w:pPr>
        <w:pStyle w:val="Normal"/>
        <w:tabs>
          <w:tab w:val="clear" w:pos="708"/>
          <w:tab w:val="left" w:pos="7251" w:leader="none"/>
        </w:tabs>
        <w:rPr/>
      </w:pPr>
      <w:r>
        <w:rPr/>
        <w:t>Często widzę listonoszy na specjalnych rowerach. Z przodu i z tyłu bagażnik, specjalne dodatkowe składane kółka, gdy się je wysunie rower stoi bardzo stabilnie. Ciekawy też jest samochód do wywozu śmieci, kierowca z kabiny steruje wysięgnikiem, którym opróżnia kubły - automatyzacja. Znów pojawiają się dwujęzyczne nazwy miejscowości: po niemiecku i łużycku.</w:t>
      </w:r>
    </w:p>
    <w:p>
      <w:pPr>
        <w:pStyle w:val="Normal"/>
        <w:tabs>
          <w:tab w:val="clear" w:pos="708"/>
          <w:tab w:val="left" w:pos="7251" w:leader="none"/>
        </w:tabs>
        <w:jc w:val="right"/>
        <w:rPr/>
      </w:pPr>
      <w:r>
        <w:rPr/>
        <w:t>Środa 2.10.2002 r.</w:t>
      </w:r>
    </w:p>
    <w:p>
      <w:pPr>
        <w:pStyle w:val="Normal"/>
        <w:tabs>
          <w:tab w:val="clear" w:pos="708"/>
          <w:tab w:val="left" w:pos="7251" w:leader="none"/>
        </w:tabs>
        <w:rPr/>
      </w:pPr>
      <w:r>
        <w:rPr/>
        <w:t>Przejeżdżam przez miejscowości, które przejeżdżałem zaczynając tą wyprawę, ale teraz wielki bagaż wrażeń wiozę ze sobą. Wydaje mi się że wyjechałem wieki temu. Dziwne uczucie. Sagar – przystanek „rodzinny”. Na ścianach wymalowano: babcię robiąca na drutach, kota na fotelu przy kominku, mama z dzieckiem, telewizor, wszystko w pastelowych kolorach. Gdyby nie to że jest jeszcze wcześnie zostałbym tu na noc. Od dłuższego czasu pogoda, życie jest piękne. Dużo objazdów, gdyż sporo remontów dróg. Görlitz, nie zwiedzam tego ładnego miasta, ciągnie mnie do Polski. Po drugiej stronie rzeki widać obdrapane domy, ale co tam, tam jest mój dom. Śpię w niedokończonym domu, za zgodą przyjaciół właściciela. Ledwo udaje mi się wnieść rower na piętro po stromych schodach. Do domu ostatnie 100 km.</w:t>
      </w:r>
    </w:p>
    <w:p>
      <w:pPr>
        <w:pStyle w:val="Normal"/>
        <w:tabs>
          <w:tab w:val="clear" w:pos="708"/>
          <w:tab w:val="left" w:pos="7251" w:leader="none"/>
        </w:tabs>
        <w:jc w:val="right"/>
        <w:rPr/>
      </w:pPr>
      <w:r>
        <w:rPr/>
        <w:t>Czwartek 3.10.2002 r.</w:t>
      </w:r>
    </w:p>
    <w:p>
      <w:pPr>
        <w:pStyle w:val="Normal"/>
        <w:tabs>
          <w:tab w:val="clear" w:pos="708"/>
          <w:tab w:val="left" w:pos="7251" w:leader="none"/>
        </w:tabs>
        <w:rPr/>
      </w:pPr>
      <w:r>
        <w:rPr/>
        <w:t>Wiele jest w Polsce jeszcze do zrobienia żeby dogonić „Zachód”. Brak kierunkowskazów do centrów miast, brak tablic z odległościami między miejscowościami, brak ławek, planów miejscowości, dużo młodzieży pali papierosy. Zwiedzam uroczy Lubomierz (miasteczko Kargula i Pawlaka), czas jakby się tu zatrzymał. Na przystanku w Jeleniej Górze rozmawiam z powracającym do domu kuracjuszem. Opowiadam mu o swojej podróży. Jest przekonany że aby odbywać dalekie wojaże niezbędna jest znajomość języków obcych, trzeba mieć dużo pieniędzy (gdy wyjeżdżałem z domu miałem przeznaczone 10 zł na dobę), no i trzeba dobrze jeść w czasie podróży. Nie spełniałem żadnego z powyższych kryteriów, a jednak się udało. Myślę, że Wergiliuszem (może nieco zbyt górnolotnie) można powtórzyć: „Zwyciężać mogą ci, którzy wierzą, że mogą”. A za najważniejszy bagaż, podobnie jak Wojtek 3 uważam dobry humor. Rzuca mi się w oczy że „nasze” tereny są na równi piękne z innymi krajami (ach te barwy jesieni) tylko człowiek do piękna się szybko przyzwyczaja i go później nie zauważa.</w:t>
      </w:r>
    </w:p>
    <w:p>
      <w:pPr>
        <w:pStyle w:val="Normal"/>
        <w:tabs>
          <w:tab w:val="clear" w:pos="708"/>
          <w:tab w:val="left" w:pos="7251" w:leader="none"/>
        </w:tabs>
        <w:rPr/>
      </w:pPr>
      <w:r>
        <w:rPr/>
      </w:r>
    </w:p>
    <w:p>
      <w:pPr>
        <w:pStyle w:val="Normal"/>
        <w:tabs>
          <w:tab w:val="clear" w:pos="708"/>
          <w:tab w:val="left" w:pos="7251" w:leader="none"/>
        </w:tabs>
        <w:rPr/>
      </w:pPr>
      <w:r>
        <w:rPr/>
      </w:r>
    </w:p>
    <w:p>
      <w:pPr>
        <w:pStyle w:val="Normal"/>
        <w:tabs>
          <w:tab w:val="clear" w:pos="708"/>
          <w:tab w:val="left" w:pos="7251" w:leader="none"/>
        </w:tabs>
        <w:jc w:val="right"/>
        <w:rPr/>
      </w:pPr>
      <w:r>
        <w:rPr/>
        <w:t>Tomasz Chyziński</w:t>
      </w:r>
    </w:p>
    <w:p>
      <w:pPr>
        <w:pStyle w:val="Normal"/>
        <w:tabs>
          <w:tab w:val="clear" w:pos="708"/>
          <w:tab w:val="left" w:pos="7251" w:leader="none"/>
        </w:tabs>
        <w:jc w:val="right"/>
        <w:rPr>
          <w:lang w:val="de-DE"/>
        </w:rPr>
      </w:pPr>
      <w:r>
        <w:rPr>
          <w:lang w:val="de-DE"/>
        </w:rPr>
        <w:t xml:space="preserve">e-mail: </w:t>
      </w:r>
      <w:hyperlink r:id="rId11">
        <w:r>
          <w:rPr>
            <w:rStyle w:val="InternetLink"/>
            <w:lang w:val="de-DE"/>
          </w:rPr>
          <w:t>tomekchy@poczta.onet.pl</w:t>
        </w:r>
      </w:hyperlink>
    </w:p>
    <w:p>
      <w:pPr>
        <w:pStyle w:val="Normal"/>
        <w:tabs>
          <w:tab w:val="clear" w:pos="708"/>
          <w:tab w:val="left" w:pos="7251" w:leader="none"/>
        </w:tabs>
        <w:jc w:val="right"/>
        <w:rPr>
          <w:lang w:val="de-DE"/>
        </w:rPr>
      </w:pPr>
      <w:r>
        <w:rPr>
          <w:lang w:val="de-DE"/>
        </w:rPr>
      </w:r>
    </w:p>
    <w:p>
      <w:pPr>
        <w:pStyle w:val="Normal"/>
        <w:tabs>
          <w:tab w:val="clear" w:pos="708"/>
          <w:tab w:val="left" w:pos="7251" w:leader="none"/>
        </w:tabs>
        <w:rPr>
          <w:lang w:val="de-DE"/>
        </w:rPr>
      </w:pPr>
      <w:r>
        <w:rPr>
          <w:lang w:val="de-DE"/>
        </w:rPr>
      </w:r>
    </w:p>
    <w:p>
      <w:pPr>
        <w:pStyle w:val="Heading1"/>
        <w:rPr/>
      </w:pPr>
      <w:r>
        <w:rPr/>
        <w:t>Podsumowanie:</w:t>
      </w:r>
    </w:p>
    <w:p>
      <w:pPr>
        <w:pStyle w:val="Normal"/>
        <w:rPr/>
      </w:pPr>
      <w:r>
        <w:rPr/>
      </w:r>
    </w:p>
    <w:p>
      <w:pPr>
        <w:pStyle w:val="Normal"/>
        <w:tabs>
          <w:tab w:val="clear" w:pos="708"/>
          <w:tab w:val="left" w:pos="7251" w:leader="none"/>
        </w:tabs>
        <w:rPr/>
      </w:pPr>
      <w:r>
        <w:rPr/>
        <w:t>Koło uszkodzone w Szwecji – wytrzymało do końca.</w:t>
      </w:r>
    </w:p>
    <w:p>
      <w:pPr>
        <w:pStyle w:val="Normal"/>
        <w:tabs>
          <w:tab w:val="clear" w:pos="708"/>
          <w:tab w:val="left" w:pos="7251" w:leader="none"/>
        </w:tabs>
        <w:rPr/>
      </w:pPr>
      <w:r>
        <w:rPr/>
        <w:t>W tunelach przejechaliśmy około 38,5 km</w:t>
      </w:r>
    </w:p>
    <w:p>
      <w:pPr>
        <w:pStyle w:val="Normal"/>
        <w:tabs>
          <w:tab w:val="clear" w:pos="708"/>
          <w:tab w:val="left" w:pos="7251" w:leader="none"/>
        </w:tabs>
        <w:rPr/>
      </w:pPr>
      <w:r>
        <w:rPr/>
        <w:t>Ogółem przejechałem 8385,29 km spędzając 584 h 17 min. i 40 sek. na rowerze.</w:t>
      </w:r>
    </w:p>
    <w:p>
      <w:pPr>
        <w:pStyle w:val="Normal"/>
        <w:tabs>
          <w:tab w:val="clear" w:pos="708"/>
          <w:tab w:val="left" w:pos="7251" w:leader="none"/>
        </w:tabs>
        <w:rPr/>
      </w:pPr>
      <w:r>
        <w:rPr/>
        <w:t>Maksymalna uzyskana prędkość 76,6 km/h</w:t>
      </w:r>
    </w:p>
    <w:p>
      <w:pPr>
        <w:pStyle w:val="Normal"/>
        <w:tabs>
          <w:tab w:val="clear" w:pos="708"/>
          <w:tab w:val="left" w:pos="7251" w:leader="none"/>
        </w:tabs>
        <w:rPr/>
      </w:pPr>
      <w:r>
        <w:rPr/>
        <w:t>Średnia ilość km/dobę 97,5</w:t>
      </w:r>
    </w:p>
    <w:p>
      <w:pPr>
        <w:pStyle w:val="Normal"/>
        <w:tabs>
          <w:tab w:val="clear" w:pos="708"/>
          <w:tab w:val="left" w:pos="7251" w:leader="none"/>
        </w:tabs>
        <w:rPr/>
      </w:pPr>
      <w:r>
        <w:rPr/>
        <w:t>Średni czas jazdy na dobę 6:47:39</w:t>
      </w:r>
    </w:p>
    <w:p>
      <w:pPr>
        <w:pStyle w:val="Normal"/>
        <w:tabs>
          <w:tab w:val="clear" w:pos="708"/>
          <w:tab w:val="left" w:pos="7251" w:leader="none"/>
        </w:tabs>
        <w:rPr/>
      </w:pPr>
      <w:r>
        <w:rPr/>
        <w:t>Podróż trwała 86 dni</w:t>
      </w:r>
    </w:p>
    <w:p>
      <w:pPr>
        <w:pStyle w:val="Normal"/>
        <w:tabs>
          <w:tab w:val="clear" w:pos="708"/>
          <w:tab w:val="left" w:pos="7251" w:leader="none"/>
        </w:tabs>
        <w:rPr/>
      </w:pPr>
      <w:r>
        <w:rPr/>
      </w:r>
    </w:p>
    <w:p>
      <w:pPr>
        <w:pStyle w:val="Normal"/>
        <w:tabs>
          <w:tab w:val="clear" w:pos="708"/>
          <w:tab w:val="left" w:pos="7251" w:leader="none"/>
        </w:tabs>
        <w:jc w:val="center"/>
        <w:rPr/>
      </w:pPr>
      <w:r>
        <w:rPr/>
        <w:object w:dxaOrig="896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195.75pt" filled="f" o:ole="">
            <v:imagedata r:id="rId13" o:title=""/>
          </v:shape>
          <o:OLEObject Type="Embed" ProgID="Excel.Sheet.12" ShapeID="ole_rId12" DrawAspect="Content" ObjectID="_1263180579" r:id="rId12"/>
        </w:object>
      </w:r>
    </w:p>
    <w:p>
      <w:pPr>
        <w:pStyle w:val="Normal"/>
        <w:tabs>
          <w:tab w:val="clear" w:pos="708"/>
          <w:tab w:val="left" w:pos="7251" w:leader="none"/>
        </w:tabs>
        <w:jc w:val="center"/>
        <w:rPr/>
      </w:pPr>
      <w:r>
        <w:rPr/>
      </w:r>
    </w:p>
    <w:p>
      <w:pPr>
        <w:pStyle w:val="Normal"/>
        <w:tabs>
          <w:tab w:val="clear" w:pos="708"/>
          <w:tab w:val="left" w:pos="7251" w:leader="none"/>
        </w:tabs>
        <w:jc w:val="center"/>
        <w:rPr/>
      </w:pPr>
      <w:r>
        <w:rPr/>
      </w:r>
      <w:r>
        <w:br w:type="page"/>
      </w:r>
    </w:p>
    <w:p>
      <w:pPr>
        <w:pStyle w:val="Normal"/>
        <w:tabs>
          <w:tab w:val="clear" w:pos="708"/>
          <w:tab w:val="left" w:pos="7251" w:leader="none"/>
        </w:tabs>
        <w:jc w:val="right"/>
        <w:rPr/>
      </w:pPr>
      <w:r>
        <w:rPr/>
        <w:t>Zalacznik 1</w:t>
      </w:r>
    </w:p>
    <w:p>
      <w:pPr>
        <w:pStyle w:val="Normal"/>
        <w:tabs>
          <w:tab w:val="clear" w:pos="708"/>
          <w:tab w:val="left" w:pos="7251" w:leader="none"/>
        </w:tabs>
        <w:jc w:val="center"/>
        <w:rPr>
          <w:sz w:val="40"/>
          <w:szCs w:val="40"/>
        </w:rPr>
      </w:pPr>
      <w:r>
        <w:rPr>
          <w:sz w:val="40"/>
          <w:szCs w:val="40"/>
        </w:rPr>
        <w:t>Wykaz posilkow</w:t>
      </w:r>
    </w:p>
    <w:p>
      <w:pPr>
        <w:pStyle w:val="Normal"/>
        <w:tabs>
          <w:tab w:val="clear" w:pos="708"/>
          <w:tab w:val="left" w:pos="7251" w:leader="none"/>
        </w:tabs>
        <w:jc w:val="center"/>
        <w:rPr>
          <w:sz w:val="40"/>
          <w:szCs w:val="40"/>
        </w:rPr>
      </w:pPr>
      <w:r>
        <w:rPr>
          <w:sz w:val="40"/>
          <w:szCs w:val="40"/>
        </w:rPr>
      </w:r>
    </w:p>
    <w:p>
      <w:pPr>
        <w:pStyle w:val="Normal"/>
        <w:tabs>
          <w:tab w:val="clear" w:pos="708"/>
          <w:tab w:val="left" w:pos="7251" w:leader="none"/>
        </w:tabs>
        <w:jc w:val="center"/>
        <w:rPr/>
      </w:pPr>
      <w:r>
        <w:rPr/>
      </w:r>
    </w:p>
    <w:tbl>
      <w:tblPr>
        <w:tblW w:w="9212" w:type="dxa"/>
        <w:jc w:val="left"/>
        <w:tblInd w:w="-75" w:type="dxa"/>
        <w:tblLayout w:type="fixed"/>
        <w:tblCellMar>
          <w:top w:w="0" w:type="dxa"/>
          <w:left w:w="70" w:type="dxa"/>
          <w:bottom w:w="0" w:type="dxa"/>
          <w:right w:w="70" w:type="dxa"/>
        </w:tblCellMar>
      </w:tblPr>
      <w:tblGrid>
        <w:gridCol w:w="682"/>
        <w:gridCol w:w="2277"/>
        <w:gridCol w:w="2401"/>
        <w:gridCol w:w="2196"/>
        <w:gridCol w:w="165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śniadani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obia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kolacj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Przekąski</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0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karon, soczewica, cebul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0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mleko</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karon, kaszka miodow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0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makaron , resztka kaszk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mleko, miód i po jednej zupc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0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mleko w proszk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grzyby, makaron, cebu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kleik ryżowy, kaka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0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porzeczki, mleko w proszku, margaryn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makaron, sos, cebula, groszek suszon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kleik ryżowy, kaka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0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mleko w proszku, jagod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woreczek kaszy jaglanej, woreczek kaszy gryczanej, płatki owsiane, sos z  torebki,</w:t>
            </w:r>
          </w:p>
          <w:p>
            <w:pPr>
              <w:pStyle w:val="Normal"/>
              <w:rPr/>
            </w:pPr>
            <w:r>
              <w:rPr/>
              <w:t>cebula, grzyb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mleko maliny, margaryna (Weychany chlebek)</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0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mleko w proszku, jagod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Grzesiek makaron), granulat sojowy, sos z torebki, grzyb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kleik ryżowy, cukier, jagod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Grzesiek makaron), sos, kostka sojowa, grzyb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kaszka, cuki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makaron, zupa, reszta kostki sojowej (Tomek mleko, płatki owsia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jajka na twardo, so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na such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sos z torebki, po 3 jajka na twardo, 4 banan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mleko w proszku, po 1 banani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kakao, po 1 bananie, cukier, margaryn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cebula smażona na margarynie, sos z torebk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omek i Grzesiek: makaron z zupą), (Marta: płatki owsiane, mleko w proszku, rodzynk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cukier, kaszk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cebul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o 1 chlebku, po 1 litrze mleka, (Weychany parówk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po 1 banani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o 1 bananie</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makaron, po 3 jajka, ketchup</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grzyby smażone z cebul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kleik ryżowy, kaszka kukurydziana, kakao, cukier, po 1 banani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makaron, sos z torebki, po 1 papry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karon, żółty ser, ketchup, herbat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musli, kaszk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po 2 banany, po 1 l. mlek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ułki z serem (Tomek puszka fasoli w sosie pomidorowym, płatki na such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po puszce fasol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cebula, puszka przecieru pomidorowego, puszka przecieru pomidorowego z warzywam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dż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kawa, kakao, mleko w proszku, czekolada</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1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po puszce fasol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po puszce fasol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akaron, puszka groszku, puszka przecieru pomidorowego, cebula smażona na margaryni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o 2 zupki „chińczyki”, czekolad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o 1 chlebie (750 g.) (Tomek margaryna, dżem), (Weychany: parówki, po 1 l. mlek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 1 czekoladzie, po 1 jogurci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po puszce fasol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po puszce fasol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reszta kaszki i trochę kleiku ryżoweg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zekolada</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po puszce fasoli, herbata, po 3 kostki czekolad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dżem, herbat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½ paczki kleiku ryżowego, po 4 łyżki stołowe cukru, po garstce rodzynek, po 3 kostki czekolad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mek z Grześkiem po 1 l. bulionu z trzech kostek i garstce suszonych warzyw oraz czosnku), (Marta puszka fasoli), płatki owsiane, trochę czekolad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½ kaszki dziecięcej, trochę czekolad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dżem, trochę czekolad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mek z Grześkiem płatki owsiane zalane zimną wodą ½ kaszki dziecięcej</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2 puszki pomidorów z warzywam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omek płatki owsiane, kleik ryżowy, cukier), (Weychany sałatka ziemniaczana – 900 g. chleb)</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1 puszka groszku, 1 puszka pomidorów, pasek czekolad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rosół (Tomek z Grześkiem z 4 kostek, Marta z 3), (Tomek z Martą z płatkami owsianymi, Grzesiek z makarone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ychany 4 banany</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½ kaszk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omek płatki owsiane), (Weychany ryż) sos z torebki paprykowo - pomidorow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omek pasek czekolady), Weychany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omek puszka fasoli</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Grzesiek makaron), sos z torebki myśliwski, 2 kostki czekolad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Grzesiek makaron), sos z torebki paprykowo - pomidorow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omek płatki owsiane, puszka fasoli), (Weychany kanapki z tuńczyki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kawa i cherbata</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½ kaszki mleczno - ryżowej</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omek z Martą płatki owsiane, kakao, cukier, margaryna), (Grzesiek sałatka ziemniaczana z chlebe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szparagi w puszc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omek ½ kg marcepana, płatki owsiane, 4 jajka), (Weychany jajecznica z chlebem)</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2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kaszka, 2 paski czekolad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Grzesiek makaron) po 1 sosie z torebk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łatki owsiane, ½ kleiku ryżowego, ½ kaszki ryżowej, reszta cukru</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o puszce fasoli</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3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na wodzie morskiej (Grzesiek makaron), po puszce fasol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Grzesiek makaron), 2 sosy myśliwskie z torebki, kaw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omek płatki owsiane na sucho groc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8-3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łatki owsiane, jajka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łatki owsiane (Weychany chleb) śmietana, po 3 jajk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omek płatki owsiane na sucho, margaryna, masło czekoladow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7251"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51" w:leader="none"/>
      </w:tabs>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tomekchy@poczta.onet.pl" TargetMode="External"/><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2:56:00Z</dcterms:created>
  <dc:creator>ch</dc:creator>
  <dc:description/>
  <cp:keywords/>
  <dc:language>en-US</dc:language>
  <cp:lastModifiedBy>HP_Owner</cp:lastModifiedBy>
  <dcterms:modified xsi:type="dcterms:W3CDTF">2008-08-16T13:04:00Z</dcterms:modified>
  <cp:revision>3</cp:revision>
  <dc:subject/>
  <dc:title>Środa 10</dc:title>
</cp:coreProperties>
</file>